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9625</wp:posOffset>
            </wp:positionV>
            <wp:extent cx="755713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300" w:leader="none"/>
        </w:tabs>
        <w:spacing w:lineRule="auto" w:line="480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учреждения  «Центра  развития ребенка-</w:t>
      </w:r>
    </w:p>
    <w:p>
      <w:pPr>
        <w:pStyle w:val="Normal"/>
        <w:tabs>
          <w:tab w:val="clear" w:pos="708"/>
          <w:tab w:val="left" w:pos="300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сада №8  «Крепы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u w:val="single"/>
        </w:rPr>
        <w:t xml:space="preserve">2020-2022 </w:t>
      </w:r>
      <w:r>
        <w:rPr>
          <w:b/>
          <w:sz w:val="32"/>
          <w:szCs w:val="32"/>
        </w:rPr>
        <w:t>год (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От работодателя: </w:t>
        <w:tab/>
        <w:t>От работников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Зав. МКДОУ «ЦРР – Д/с №8</w:t>
        <w:tab/>
        <w:t xml:space="preserve">Председатель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</w:t>
      </w:r>
      <w:r>
        <w:rPr>
          <w:b/>
        </w:rPr>
        <w:t>«Крепыш» г.Хасавюрт                                                     профсоюзной организации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Л.А. Отарчиева                                             МКДОУ «ЦРР – д/с №8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Крепы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»____________2020г.                                                    ___________Е.В.Шахмурза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М.П.</w:t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ллективный договор не  противоречит законодательству Российской Федерации и зарегистрирован </w:t>
      </w:r>
      <w:r>
        <w:rPr>
          <w:b/>
          <w:sz w:val="28"/>
          <w:szCs w:val="28"/>
          <w:u w:val="single"/>
        </w:rPr>
        <w:t>в  ГКУ РД ЦЗН в МО «город Хасавю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2020г.                                                                 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государственного казен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Республики Даге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занятости населения»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Хасавюрт».                                                                               А.Н.Гас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</w:t>
      </w:r>
      <w:r>
        <w:rPr/>
        <w:t>1</w:t>
      </w:r>
      <w:r>
        <w:rPr>
          <w:b/>
        </w:rPr>
        <w:t>.</w:t>
      </w:r>
      <w:r>
        <w:rPr>
          <w:b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1.  Настоящий коллективный договор заключен между работодателем и работниками  и является правовым актом, регулирующим социально- трудовые отношения  в  ЦРР –Д/с №8  «Крепыш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2.  Коллективный договор заключен в соответствии с Трудовым Кодексом РФ.                  ( далее-ТК РФ.)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иными законодательными и нормативными правовыми  актами с целью определения 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3.  Сторонами коллективного договора являются: работники учреждения, являющимися членами профсоюза в лице их представителя  - первичной профсоюзной организации (далее -профком ): работодатель в лице его представителя – заведующей__</w:t>
      </w:r>
      <w:r>
        <w:rPr>
          <w:u w:val="single"/>
        </w:rPr>
        <w:t>Отарчиевой  Лунары  Ахмедшапиевны</w:t>
      </w:r>
      <w:r>
        <w:rPr/>
        <w:t xml:space="preserve">          (Ф.И.О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4.  Действия настоящего коллективного договора распространяется на всех работников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.5   Стороны договорились, что текст коллективного договора должен быть доведен работодателем до введения работников в течение  </w:t>
      </w:r>
      <w:r>
        <w:rPr>
          <w:u w:val="single"/>
        </w:rPr>
        <w:t xml:space="preserve">    3  </w:t>
      </w:r>
      <w:r>
        <w:rPr/>
        <w:t xml:space="preserve"> дней после его подписа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Профком обязуется разъяснять работникам положения коллективного договора, содействовать его реализации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6. Коллективный договор сохраняет свое действия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7  В течении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8   В течении срока действия коллективного договора не одна из сторон не вправе прекратить  в односторонним порядке выполнение принятых на себя обязательст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.9.  Пересмотр обязательств настоящего договора не может приводить снижения уровня социально-экономического положения работников учреждения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10.  Настоящий договор вступает в силу с момента его подписания сторонами, ( либо с даты, указанной в коллективном договоре по соглашению сторон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.11   Перечень локальных нормативных актов, содержащих нормы трудового права, при принятии которых работодатель учитывает мнение, принимает по согласованию профкома (в коллективном договоре  определяется конкретная форма участия работников в управлении  учреждением – учет мнения мотивированного мнения согласования, предварительное согласи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правила внутреннего трудового распорядка;  2) положение об оплате труда работников;  3) соглашение по охране труда;  4) список работников учреждения, которым выдается бесплатно по установленным нормам молоко и другие равноценные пищевые продукты;  5) перечень профессии и должностей работников, имеющих право на обеспечения одеждой, обувью и другими средствами индивидуальной  защиты, а также моющими и обезвреживающими средствами; 6) перечень оснований предоставления  материальной помощи работникам и ее размеров;  7) перечень профессий и должностей работников, занятых на работах с вредными или опасными условиями труда для предоставления ими ежегодного дополнительного оплачиваемого отпуска; 8)перечень должностей работников ненормированными рабочим днем для предоставления  им ежегодного дополнительного оплачиваемого отпуска; 9)положение о распределении над тарифного  фонда оплаты труда; 10) положение премировании работников;  11) положение о порядке и условиях установления  надбавки за стаж непрерывной работы; 12) другие локальные нормативные акты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1.12  Стороны определяют следующие формы управления учреждением непосредственно работниками и через профком: - учет мнения ( по согласованию) профкома; - консультации с работодателем по вопросам принятия локальных нормативных актов; -получение от работодателя информации по вопросам, непосредственно затрагивающим интересы работников, а также по вопросам, предусмотренным   ч.2  ст.53 ТК РФ. по иным вопросам предусмотренным настоящем коллективном договоре; - обсуждение с работодателем вопросов о работе учреждения,  внесения предложений по ее совершенствованию;- участие в разработке и в принятии  коллективного договора; - другие формы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>2. Трудовой договор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1   Содержание трудового договора, порядок его заключения, и изменения  и расторжения определяются в соответствии с ТК РФ.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2  Трудовой договор заключается с работником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3  Трудовой договор является основанием для издания приказа о приеме на работу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Трудовой договор с работником, как правило, заключается на неопределенный срок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Срочный трудовой договор может заключаться по инициативе  работодателя либо работника только в случаях, предусмотренных ст.59. ТК РФ. либо иными федеральными  законами, если трудовые отношения не могут быть установлены на не определенный срок с 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4.  В Трудовом договоре оговариваются существенные условия трудового договора, предусмотренные ст.57.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Условия трудового договора могут быть изменены только по соглашении сторон  и в письменной форме (ст.57.ТК РФ.)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2.5.   Объем учебной нагрузки  ( педагогической работы) педагогическим работникам в соответствии с п.66. Типового положения об общеобразовательном учреждении устанавливается работодателем исходя из количества часов по учебному плану, программами, обеспеченности кадрами, других конкретных условий в данном учреждении с учетом мнения, по согласованию профкома. Верхний предел учебной нагрузки может ограничиваться в условиях, предусмотренных указанным типовым положением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Учебная нагрузка на новый учебный год учителей и других работников, ведущих воспитательскую работу по мимо основной работы, устанавливается руководителем учреждения с учетом мнения, по согласованию профкома. Это работа завершается до окончания учебного года и ухода в отпуск для определения  класса и учебной нагрузки  в новом учебном году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Работодатель должен ознакомить работников до ухода в очередной отпуск  --- учебной нагрузкой на новый учебный год в письменном виде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2.6.   При установлении педагогов, для которых данное учреждение  является местом основной работы, учебной нагрузки на новый учебный год как правило сохраняется ее объем преемственность преподавания в классах. Объем учебной нагрузки, установленный педагогом  в начале учебного года, не может быть уменьшен  по инициативе администрации в текущем учебном году, а также при установлении ее на следующий учебный год за исключением случаев уменьшение количество часов по учебным планам и программам, сокращение количество классов. В зависимости от  количество часов  предусмотренных учебным планом, учебная нагрузка у  педагогов может быть разной в первом и втором учебных полугодиях. Объем учебной нагрузки педагогов  больше  или меньше нормы часов за ставку заработной платы устанавливается только с их письменного согласия.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7.  Преподавательская работа лицам, выполняющую ее  по мимо основной работы в том же     учреждении, а так же педагогическим работником других общеобразовательных учреждений и работникам предприятия, учреждений и организаций ( включенная работников органов управления образования и учебно-методических кабинетов, центров) представляется только в том случае, если учителя, для которых данное образовательное учреждение является местом основной работы, обеспеченны преподавательской работой в объеме    не менее чем на ставку заработной платы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8.   Учебная нагрузка учителям, воспитателям,  находящимся в отпуске по уходу за ребенком до исполнения им возраста 3-х лет, устанавливается  на общих основаниях и передается на этот период выполнения другими учителями, воспитателями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2.9.  Уменьшение или увеличение учебной нагрузки, оговоренной в трудовом договоре  или в приказе или руководителя учреждения,  а). по взаимному согласию сторон; б) по инициативе работодателя в случаях: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 </w:t>
      </w:r>
      <w:r>
        <w:rPr/>
        <w:t xml:space="preserve">- уменьшение количество часов по учебным планам и программам, сокращение количество классов – ( групп).(п.66. типового положения об общеобразовательном учреждении); 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</w:t>
      </w:r>
      <w:r>
        <w:rPr/>
        <w:t xml:space="preserve">- временного увеличения объема учебной нагрузки связи с производственной необходимостью для замещения временно отсутствующего работника (продолжительность выполнения работникам без его согласия увеличенной учебной нагрузки в таком случае не может превышать одного месяца в течении календарного года )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- простая, когда работникам поручается с учётом их специальности и квалификации другая работа в том же учреждении на всё время простая либо в другом учреждении, но в той же местности на срок до одного месяца (отмена занятий и в связи с погодными условиями, карантином и в других случаях);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- восстановления на работе учителя, воспитателя  или работника,  ранее выполнявшего эту учебную нагрузку;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- возвращения на работу женщины, прервавшей отпуск по уходу за ребёнком до достижения им возраста трёх лет или после окончания этого отпуска. 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2.10    По инициативе работодателя изменение существенных условий трудового договора допускается, как правило только на новый учебный год в связи с изменениями организационных или технологических условий труда, изменение числа классов – комплектов групп или количества обучающихся воспитанников, изменение количества часов работы по учебному плану, проведение эксперимента, изменение сменности работы учреждения, а так же изменение образовательных программ и т.д. при продолжении работникам работы без изменение его трудовой функции (работы по определённой специальности квалификации или должности) (статья 73 ТК РФ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О введении изменений   существенных условий трудового договора работник должен  быть уведомлен работодателем в письменной форме не позднее чем за 2 месяца ( 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 то работодатель обязан в письменной форме предложить ему  иную имеющуюся  в учреждении  работу, соответствующую его квалификации и состоянию здоровья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  </w:t>
      </w:r>
      <w:r>
        <w:rPr/>
        <w:t>2.11.   Работодатель или его полномочный представитель обязан  при заключении трудового договора с работником ознакомить его под роспись с настоящим  коллективным договором, Уставом учреждения, правилами внутреннего трудового распорядка и иными локальными актами, действующими учреждении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 </w:t>
      </w:r>
      <w:r>
        <w:rPr/>
        <w:t xml:space="preserve">2.12.  Прекращение трудового договора с работникам может производиться только по основаниям, предусмотренным ТК РФ и иными  федеральными законами (ст. 77 ТК РФ)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/>
      </w:pPr>
      <w:r>
        <w:rPr>
          <w:b/>
        </w:rPr>
        <w:t>3. ПРОФЕССИОНАЛЬНАЯ ПОДГОТОВКА, ПЕРЕПОДГОТОВКА И ПОВЫШЕНИЕ КВАЛИФИКАЦИИ РАБОТНИКОВ</w:t>
      </w:r>
      <w:r>
        <w:rPr/>
        <w:t>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3.    Стороны пришли к соглашению в том, что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3.1 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3.2 Работодатель с учетом мнения ( по согласованию)  профкома определяет формы профессиональной подготовки, переподготовки  и повышения квалификации работников,  перечень необходимых профессий и специальностей на каждый год с учетом перспектив развития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 xml:space="preserve">3.3.  Работодатель обязуется: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3.3.1. Организовывать  профессиональную подготовку, переподготовку и повышение квалификации </w:t>
      </w:r>
      <w:r>
        <w:rPr>
          <w:u w:val="single"/>
        </w:rPr>
        <w:t xml:space="preserve">   всех  </w:t>
      </w:r>
      <w:r>
        <w:rPr/>
        <w:t xml:space="preserve"> работников ( в разрезе специальности )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3.3.2.  Повышать квалификацию педагогических работников  не реже чем один раз в три год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3.3.3. В случае  высвобождения работников и одновременного создания рабочих мест осуществлять опережающее обучение высвобождаемых работников  для трудоустройства на новых рабочих места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3.3.4.  В случае направления  работника для повышения квалификации  сохранять за ним место работы (должность), среднюю заработную плату  по основному месту работы и, если работник направляется для повышения квалификации в другую местность, оплатить     ему   командировочные расходы (суточные, проезд к месту обучения и обратно, проживание) в порядке и размерах, предусмотренных для лиц направляемых  в служебные  командировки ( ст. 187, ТК РФ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3.3.5. Предоставлять  гарантии и компенсации работникам, и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первые в порядке, предусмотренному ст.173 – 176 П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государственных и муниципальных образовательных учреждениях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>4. ВЫСВОБОЖДЕНИЕ РАБОТНИКОВ И СОДЕЙСТВИЕ ИХ ТРУДОУСТРОЙСТВУ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4. Работодатель обязуется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4.1. Уведомлять профкома в письменной форме о сокращении численности или штатом работников не позднее чем за два месяца до его начала, а в случаях, которые могут повлечь массовое высвобождение, не позднее за три месяца до его начала (ст.82 ТК РФ.)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4.2  Работникам, получившим уведомление об увольнении по п1. п2 ст.81 ТК РФ. предоставить свободное время от работы не менее</w:t>
      </w:r>
      <w:r>
        <w:rPr>
          <w:u w:val="single"/>
        </w:rPr>
        <w:t xml:space="preserve">    3    </w:t>
      </w:r>
      <w:r>
        <w:rPr/>
        <w:t xml:space="preserve"> часов в неделю для самостоятельного поиска новой работы с сокращением заработной платы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4.3. Увольнение членов профсоюза по инициативе работодателя в связи с ликвидацией учреждения (п1 ст. 81 ТК РФ.) сокращение численности штата (п.2. ст.81 ТК РФ) производить с учетом мнения (с предварительного согласия)  профкома (ст.82 ТК РФ)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4.4. Трудоустраивать первоочередном порядке счет установленный квоты раннее уволенных или подлежащих увольнению из учреждения работнико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.4.5 Стороны договорились, что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4.6. 1. Преимущественное право на установление  на работе при сокращении численности или штата при равной производительности труда и квалификации по мимо лиц, указанных в ст. 179 ТК РФ, имеют так же лица,  предпенсионного возраста (за два года до пенсии) проработавшие в учреждении с выше до 10 лет одинокие матери и отцы воспитывающие детей до 16 лет; родители, воспитывающие детей-инвалидов до 18 лет, награжденные государственными наградами в связи с педагогической деятельностью не освобожденные  председатели первичных  и территориальных профсоюзных организаций, молодые специалисты и имеющие трудовой стаж менее одного года (и др. категории работников)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4.7. 2.  Высвобождаемым работником предоставляются гарантии и компенсации, предусмотренные действующим законодательством при сокращении численности и штата (ст. 178. 180 ТК РФ), а так же преимущественное право приема на работу при появлении ваканси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 xml:space="preserve">5. РАБОЧЕЕ ВРЕМЯ  И ВРЕМЯ ОТДЫХА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 Стороны пришли к соглашению о том что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5.1. Рабочее время работников определяются правилами внутреннего трудового распорядка учреждения (ст.91 ТК РФ.) учебным расписанием, годовым календарным учебным графиком, графиком сменности  утверждаемыми работодателями с учетом мнения (по согласованию) профкома, а так же условиями трудового договора, должностными инструкциями работников и обязанностей, возлагаемыми на них Уставом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45" w:leader="none"/>
        </w:tabs>
        <w:rPr/>
      </w:pPr>
      <w:r>
        <w:rPr/>
        <w:t>Для руководящих работников, работников из числа административно-хозяйственного, учебно- вспомогательного  и обслуживающего персонала учреждения устанавливается нормальная продолжительность рабочего времени которая не может превышать 40 часов в нед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45" w:leader="none"/>
        </w:tabs>
        <w:rPr/>
      </w:pPr>
      <w:r>
        <w:rPr/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. ТК РФ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45" w:leader="none"/>
        </w:tabs>
        <w:rPr/>
      </w:pPr>
      <w:r>
        <w:rPr/>
        <w:t>Неполное рабочее время – не полный рабочий день или не полная рабочая неделя устанавливается в следующих случаях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--- по соглашению между работником и работодателем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--- по просьбе беременной женщины одного из родителей (опекуна, попечителя законного представителя ), имеющего ребенка в возрасте до 14 лет (ребенком – инвалида до 18 лет), а так же лица осуществляющего уход за больным членом семьи в соответствии с медицинским заключением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5. Составления расписания уроков осуществляется с учетом рационального использования рабочего времени педагога, не допускающего перерывов между занятиями. При наличии таких перерывов педагогу предусматривается  компенсация в зависимости от длительности перерывов в виде доплаты в порядке и условиях предусмотренных Положением об оплате труд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Педагогам по возможности, предусматривается  один свободны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6. Часы свободные от проведения занятий,  дежурств,  участия во внеурочных мероприятиях, предусмотренных, планом учреждения ( заседания педагогического совета родительские собрания и т.д.), педагог вправе использовать по своему усмотрению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7.  Время осенних, зимних и весенних 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</w:t>
      </w:r>
      <w:r>
        <w:rPr/>
        <w:t xml:space="preserve">В эти периоды педагогические работники привлекаются работодателем к педагогической и организационной работе приделах времени,  не превышающих их учебной нагрузки до конца каникул. График работы в каникулы утверждается приказом руководителя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иделах меся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45" w:leader="none"/>
        </w:tabs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: мелкий ремонт, работа на территории, охрана учреждения и другие в пределах установленного  им рабочего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45" w:leader="none"/>
        </w:tabs>
        <w:rPr/>
      </w:pPr>
      <w:r>
        <w:rPr/>
        <w:t>Очерёдность предоставления оплачиваемых отпусков определяется ежегодно в соответствии с графиком отпусков, утверждаемым работодателя (по согласованию) профкома не позднее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</w:t>
      </w: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Продление, перенесения, разделения и отзыв из него производится  с согласия работника в случаях, предусмотренных ст. 124-125. Т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</w:t>
      </w:r>
      <w:r>
        <w:rPr/>
        <w:t xml:space="preserve">При наличии финансовых возможностей,  а так же возможностей обеспечения работой часть отпуска, превышающая 28 календарных дней, по просьбе работника может быть замена денежной компенсацией (ст.126 ТК РФ.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45" w:leader="none"/>
        </w:tabs>
        <w:rPr/>
      </w:pPr>
      <w:r>
        <w:rPr/>
        <w:t xml:space="preserve">Работодатель обязу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45" w:leader="none"/>
        </w:tabs>
        <w:rPr/>
      </w:pPr>
      <w:r>
        <w:rPr/>
        <w:t>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</w:t>
      </w:r>
      <w:r>
        <w:rPr/>
        <w:t>- при рождении ребёнка в семье __</w:t>
      </w:r>
      <w:r>
        <w:rPr>
          <w:u w:val="single"/>
        </w:rPr>
        <w:t>3</w:t>
      </w:r>
      <w:r>
        <w:rPr/>
        <w:t>_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  <w:r>
        <w:rPr/>
        <w:t>- младшего школьного возраста в школу __</w:t>
      </w:r>
      <w:r>
        <w:rPr>
          <w:u w:val="single"/>
        </w:rPr>
        <w:t>1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  <w:r>
        <w:rPr/>
        <w:t>- на новое место жительства __</w:t>
      </w:r>
      <w:r>
        <w:rPr>
          <w:u w:val="single"/>
        </w:rPr>
        <w:t>2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  <w:r>
        <w:rPr/>
        <w:t>- в случае свадьбы работника (детей работников _</w:t>
      </w:r>
      <w:r>
        <w:rPr>
          <w:u w:val="single"/>
        </w:rPr>
        <w:t>3</w:t>
      </w:r>
      <w:r>
        <w:rPr/>
        <w:t>_ дней)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</w:t>
      </w:r>
      <w:r>
        <w:rPr/>
        <w:t>- на похороны близких родственников _</w:t>
      </w:r>
      <w:r>
        <w:rPr>
          <w:u w:val="single"/>
        </w:rPr>
        <w:t>5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</w:t>
      </w:r>
      <w:r>
        <w:rPr/>
        <w:t>- работающим пенсионером по старости _</w:t>
      </w:r>
      <w:r>
        <w:rPr>
          <w:u w:val="single"/>
        </w:rPr>
        <w:t>14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</w:t>
      </w:r>
      <w:r>
        <w:rPr/>
        <w:t>- участникам Великой Отечественной войны _</w:t>
      </w:r>
      <w:r>
        <w:rPr>
          <w:u w:val="single"/>
        </w:rPr>
        <w:t>35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</w:t>
      </w:r>
      <w:r>
        <w:rPr/>
        <w:t>- работающим инвалидам _</w:t>
      </w:r>
      <w:r>
        <w:rPr>
          <w:u w:val="single"/>
        </w:rPr>
        <w:t>60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</w:t>
      </w:r>
      <w:r>
        <w:rPr/>
        <w:t xml:space="preserve">- не освобождённому председателю первичной профсоюзной организации </w:t>
      </w:r>
      <w:r>
        <w:rPr>
          <w:u w:val="single"/>
        </w:rPr>
        <w:t xml:space="preserve">    7   </w:t>
      </w:r>
      <w:r>
        <w:rPr/>
        <w:t xml:space="preserve"> дней и членам профкома _</w:t>
      </w:r>
      <w:r>
        <w:rPr>
          <w:u w:val="single"/>
        </w:rPr>
        <w:t>5</w:t>
      </w:r>
      <w:r>
        <w:rPr/>
        <w:t>_ дней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</w:t>
      </w:r>
      <w:r>
        <w:rPr/>
        <w:t xml:space="preserve">- при отсутствии в течении  учебного года дней не трудоспособности </w:t>
      </w:r>
      <w:r>
        <w:rPr>
          <w:u w:val="single"/>
        </w:rPr>
        <w:t xml:space="preserve">  3   </w:t>
      </w:r>
      <w:r>
        <w:rPr/>
        <w:t>дней (и другие случаи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10.2. предоставлять педагогическим работникам не реже через каждые 10 лет не прерывной преподавательской работы длительный отпуск с сроком до одного года и на условиях, определяемыми учредителем или Уставом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5.11. Дежурства педагогических работников по учреждению должно начинаться не раннее чем за 20 минут до начало занятий и продолжаться не более 20 минут после их оконча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</w:t>
      </w:r>
      <w:r>
        <w:rPr>
          <w:b/>
        </w:rPr>
        <w:t>6.ОПЛАТА И НОРМИРОВАНИЕ ТРУД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6.Стороны исходят  из того, что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1 Оплата труда работников учреждения осуществляется на основе Единой тарифной сетки по оплате труда  работников организаций бюджетной сферы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3. Оплата труда медицинских, библиотечных работников учреждения производится  применительно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 по общеотраслевым областям – по разрядам, предусмотренным для этих категорий работнико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4. Работодатель обязуется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4.1. Возместить работникам материальный ущерб, причиненный в результате незаконного лишения их возможности трудиться в случае приостановки работы  в порядке, предусмотренном ст. 142 ТК РФ. в размере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</w:t>
      </w:r>
      <w:r>
        <w:rPr/>
        <w:t>(среднего заработка, неполученной платы и др. ) (ст.234 ТК РФ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4.2.При нарушении установленного срока выплаты заработной платы, оплаты отпуска, выплат при увольнении  и других выплат, причитающихся  работнику, в том числе в случае  приостановки работы, выплатить эти суммы с уплатой процентов (денежной компенсации)в размере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(указывается конкретный размер,  но не ниже 1.300р действующей в это время ставки рефинансирования ЦБ РФ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4.3.Сохранять за работниками, участвовавшими в забастовке  из-за невыполнения настоящего коллективного  договора,  отраслевого тарифного,  регионального 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5.Ответственность за свое временность и правильность определения размеров  и выплаты заработной платы работникам несет руководитель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6.6. Заработная плата выплачивается работникам ежемесячно  два раза в месяц, к 15 и 30 числу, в соответствии со ст.136 Т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7.ГАРАНТИИ И КОМПЕНСАЦИИ</w:t>
      </w:r>
      <w:r>
        <w:rPr/>
        <w:t>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7. Стороны договорились, что работодатель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7.1. Ведет учет работников,   нуждающихся в улучшении жилищных услови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7.2. 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7.3 Оказывает материальную помощь работникам учреждения, а так же работникам, ушедшим  на пенсию, при строительстве или ремонте жилья из внебюджетных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средств, средств экономии, а также в виде неликвидных стройматериалов, предоставления строительной техники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</w:t>
      </w:r>
      <w:r>
        <w:rPr>
          <w:u w:val="single"/>
        </w:rPr>
        <w:t xml:space="preserve">  100  </w:t>
      </w:r>
      <w:r>
        <w:rPr/>
        <w:t>рублей.     Обеспечивает   бесплатно работников пользованием  библиотечными фондами и учреждениями культуры в образовательных целя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7.5. Внести изменения  в оценочном листе председателя профсоюзной организации. 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8. ОХРАНА ТРУДА И ЗДОРОВЬЯ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8. Работодатель обязуется: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1. Обеспечить право работников учреждения на здоровые и безопасные условия труда,   предупреждающих производственный травматизм и возникновение профессиональных заболеваний работников (ст. 219 ТК РФ 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Для реализации этого права заключить соглашение по охране труда  с определением в нем организационных  и технических мероприятий по охране и  безопасности труда,  сроков их  выполнения ответственных должностных ли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5" w:leader="none"/>
        </w:tabs>
        <w:rPr/>
      </w:pPr>
      <w:r>
        <w:rPr/>
        <w:t xml:space="preserve">Предусмотреть на мероприятия по охране труда определенные соглашением по охране труда, средства в сумме </w:t>
      </w:r>
      <w:r>
        <w:rPr>
          <w:u w:val="single"/>
        </w:rPr>
        <w:t xml:space="preserve">  0,1   </w:t>
      </w:r>
      <w:r>
        <w:rPr/>
        <w:t xml:space="preserve">% от фонда оплаты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5" w:leader="none"/>
        </w:tabs>
        <w:rPr/>
      </w:pPr>
      <w:r>
        <w:rPr/>
        <w:t xml:space="preserve">Провести в учреждении аттестацию рабочих  мест и по ее результатам осуществлять работу по охране и безопасности труда в порядке и сроки, установленные с учетом мнения по согласию профкома с последующей сертификацией. </w:t>
      </w:r>
    </w:p>
    <w:p>
      <w:pPr>
        <w:pStyle w:val="Normal"/>
        <w:tabs>
          <w:tab w:val="clear" w:pos="708"/>
          <w:tab w:val="left" w:pos="3345" w:leader="none"/>
        </w:tabs>
        <w:ind w:left="420" w:hanging="0"/>
        <w:rPr/>
      </w:pPr>
      <w:r>
        <w:rPr/>
        <w:t xml:space="preserve">В Состав в аттестационной комиссии обязательном порядке включать членов профкома и комиссии по охране труда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5.  Проводить со всеми поступающими на работу, а также переведенным на другую  работу работниками учреждения обучениям и инструктаж по охране труда, сохранности жизни и здоровья детей, безопасным методам приемами выполнения работ оказанием первой помощи пострадавшим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8.6.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действии с Федеральным законам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7.  Сохранять место работы (должность) и средний заработок за 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8.8.  Проводить своевременное расследование несчастных  случаев на производстве  в соответствии с действующим законодательством и вести их  учет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9. Разработать  и утвердить инструкции по охране труда, на каждое рабочее место  с учетом мнения (по согласованию) профкома (ст. 212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8.10. Обеспечивать  соблюдение  работниками требований, правил и инструкций по охране труда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8.11. Создать в учреждении комиссию по охране труда, в состав которой приоритетной основе должны входить члены профкома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12. Возмещать расхода на погребение работников, умерших в результате  несчастного случая на производстве, лицам, имеющим право на возмещение вреда по случая потери кормильца при исполнении им трудовых обязанносте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13. Осуществлять совместно с профкома контроль за состоянием условий и охраны труда, выполнения соглашения по охране труд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8.14. Оборудовать комнату для отдыха работников организаци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8.15. Руководитель проводит физкультурно – оздоровительное мероприятие по программе  (ГТО) готов к труду и обороне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</w:rPr>
        <w:t>9.ГАРАНТИИ ПРОФССОЮЗ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 Стороны договорились о том, что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1. 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9.2. Профком осуществляет в установленном порядке контроль за соблюдением трудового законодательством и иных нормативных правовых актов, содержащих нормы трудового права (ст. 370 ТК РФ)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4. Увольнение работников, являющегося членом профсоюза, по пункту 2, под пункту «б» пункта 3 и пункту 5 ст. 81 ТК РФ., а также 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(указываются дополнительные основания расторжения трудового договора по инициативе работодателя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производится с учётом мотивированного мнения (с предварительного согласия) профком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5. Работодатель обязан предоставить профкому без возмездное помещение для проведения собраний, заседаний, хранение документаций, проведение оздоровительной, культурно – массовой работы, возможность размещения информации в доступном для всех работников вместе, право пользоваться средствами связи, оргтехникой, транспортом (ст. 377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6.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7. Работодатель за счёт средств над тарифного фонда учрежденья производит ежемесячные выплаты председателю профкомом в размере (ст. 377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8. Работодатель освобождает от работы сохранением среднего заработка председателем и членов профкома на время участия в качестве делегатов созываемых профсоюзов съездов, конференций, а так 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</w:t>
      </w:r>
      <w:r>
        <w:rPr/>
        <w:t>Председатель, его заместители и члены профкома могут быть уволены по инициативе работодателя в соответствии с пунктом 2, под пунктом «б» пункта 3 и пунктом 5 ст. 81 Т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Соблюдением общего порядком увольнения и только с предварительного согласия вышестоящего выборного профсоюзного органа (ст. 374, 376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10. Работодатель предоставляет профкому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11. Члена профкома включае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9.12. Работодатель, по согласованию профкома рассматривает следующие вопросы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расторжение трудового договора с работниками, являющимися членами профсоюза, по инициативе работодателя (ст. 82, 374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привлечение и к сверхурочным работам (ст. 99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разделение рабочего времени на части (ст. 105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запрещение работы в выходные и нерабочие праздничные дни (ст. 113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очерёдность предоставления отпусков (ст. 123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установление заработной платы (ст. 135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применение систем нормирования труда (ст. 159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массовые увольнения (ст. 180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установление перечня должностей работников с ненормированным рабочим днём (ст. 101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утверждение Правил внутреннего трудового распорядка (ст. 190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создание комиссий по охране труда (ст. 218 ТК РФ.)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составление графика сменности (ст. 103 ТК РФ.)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утверждение формы расчётного листка (ст. 147 ТК РФ.)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применение и снятие дисциплинарного взыскания до истечения одного года со дня его применения (ст. 193, 194 ТК РФ.)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- установление сроков выплаты заработной платы работникам (ст. 136 ТК РФ.) и другие вопросы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0. ОБЯЗАТЕЛЬСТВА ПРОФКОМА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 Профком обязуется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1. Представлять и защищать права и интересы членов профсоюза по социально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2. Осуществлять контроль за соблюдением работодателем и его представителями трудового законодательством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3. Осуществлять контроль за правильностью расходов фонда заработной платы, внебюджетного фонда и иных фондов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4. Осуществлять контроль за правильностью ведения и хранения трудовых книжек работников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.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6. Направлять учредителю учреждения заявление  о нарушении руководителем учреждения, его заместителями законов  и иных нормативных актов  о труде, условий коллективного договора, соглашения с  требованием о применении мер дисциплинарного взыскания вплоть  до увольнения  (ст.195 ТК РФ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9 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10. Участвовать в работе в комиссии учреждения по тарификации, аттестации педагогических работников, аттестация рабочих мест, охране труда и других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11. Осуществлять контроль за соблюдением порядка  проведения аттестации педагогических  работников учрежде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0.12.  Совместно с работодателем обеспечивает регистрации работников в системе персонифицированного учета в системе государственного пенсионного страхования. Контролировать своевременность предоставление работодателем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11. КОНТРОЛЬ ЗА ВЫПОЛНЕНИЕ КОЛЛЕКТИВНОГО ДОГОВОРА. ОТВЕТСТВЕННОСТЬ СТОРОН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1. Стороны договорились, что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1.1. Работодатель направляет коллективный договор в течении 7 дней со дня его подписания и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 собрании работников _________</w:t>
      </w:r>
      <w:r>
        <w:rPr>
          <w:u w:val="single"/>
        </w:rPr>
        <w:t>2 раза в год</w:t>
      </w:r>
      <w:r>
        <w:rPr/>
        <w:t xml:space="preserve">_____________  (указываются сроки осуществления контроля)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1.4.  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ие меры и их разрешения – забастовки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1.5. В случае нарушения или не выполнения обязательств коллективного договора виновная сторона или виновные лица несут ответственность в порядке, предусмотренном  законодательством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1.6 Настоящий коллективный договор действует в течение </w:t>
      </w:r>
      <w:r>
        <w:rPr>
          <w:u w:val="single"/>
        </w:rPr>
        <w:t xml:space="preserve">       2020 – 2022гг.  </w:t>
      </w:r>
      <w:r>
        <w:rPr/>
        <w:t>двух  лет  со дня подписани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11.7. Переговоры по заключению нового коллективного договора будут начаты за   </w:t>
      </w:r>
      <w:r>
        <w:rPr>
          <w:u w:val="single"/>
        </w:rPr>
        <w:t xml:space="preserve">    2      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/>
        <w:t>месяцев до окончания срока действия данного договор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2:00Z</dcterms:created>
  <dc:creator>Школа №9</dc:creator>
  <dc:description/>
  <cp:keywords/>
  <dc:language>en-US</dc:language>
  <cp:lastModifiedBy>Пользователь Windows</cp:lastModifiedBy>
  <cp:lastPrinted>2020-10-06T11:51:00Z</cp:lastPrinted>
  <dcterms:modified xsi:type="dcterms:W3CDTF">2021-10-30T08:05:00Z</dcterms:modified>
  <cp:revision>82</cp:revision>
  <dc:subject/>
  <dc:title>Профсоюз работников народного образования  и науки Российской Федерации</dc:title>
</cp:coreProperties>
</file>