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360" w:hanging="0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  <w:lang w:val="ru-RU" w:eastAsia="en-US"/>
        </w:rPr>
      </w:r>
    </w:p>
    <w:p>
      <w:pPr>
        <w:pStyle w:val="Heading6"/>
        <w:ind w:right="-360" w:hanging="0"/>
        <w:rPr/>
      </w:pPr>
      <w:r>
        <w:rPr>
          <w:b w:val="false"/>
          <w:bCs w:val="false"/>
          <w:szCs w:val="24"/>
          <w:lang w:val="ru-RU" w:eastAsia="en-US"/>
        </w:rPr>
        <w:t xml:space="preserve">  </w:t>
      </w:r>
      <w:r>
        <w:rPr>
          <w:color w:val="365F91"/>
          <w:szCs w:val="24"/>
          <w:lang w:val="ru-RU"/>
        </w:rPr>
        <w:t xml:space="preserve">                                              </w:t>
      </w:r>
      <w:r>
        <w:rPr>
          <w:color w:val="365F91"/>
          <w:szCs w:val="24"/>
          <w:lang w:val="ru-RU"/>
        </w:rPr>
        <w:t>РЕСПУБЛИКА ДАГЕСТАН</w:t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ЦЕНТР РАЗВИТИЯ РЕБЕНКА-ДЕТСКИЙ САД №8 «КРЕПЫШ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360" w:firstLine="540"/>
              <w:jc w:val="center"/>
              <w:rPr>
                <w:color w:val="365F91"/>
                <w:sz w:val="2"/>
                <w:szCs w:val="2"/>
              </w:rPr>
            </w:pPr>
            <w:r>
              <w:rPr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t>Выписка из приказа №_</w:t>
      </w:r>
      <w:r>
        <w:rPr>
          <w:szCs w:val="26"/>
          <w:u w:val="single"/>
        </w:rPr>
        <w:t>4</w:t>
      </w:r>
      <w:r>
        <w:rPr>
          <w:szCs w:val="26"/>
        </w:rPr>
        <w:t>__                                                                 от _</w:t>
      </w:r>
      <w:r>
        <w:rPr>
          <w:szCs w:val="26"/>
          <w:u w:val="single"/>
        </w:rPr>
        <w:t>29.07.2021г.</w:t>
      </w:r>
      <w:r>
        <w:rPr>
          <w:szCs w:val="26"/>
        </w:rPr>
        <w:t>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«О зачислении детей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Федеральным законом от 29.12.2012г. №273–ФЗ «Об образовании в РФ», «Порядком приема на обучение по образовательным программам МКДОУ «ЦРР – д/с №8 «Крепыш», реализующего ООП ДО; на основании личного заявления родителей (законных представителей) 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rPr>
          <w:szCs w:val="26"/>
        </w:rPr>
      </w:pPr>
      <w:r>
        <w:rPr>
          <w:szCs w:val="26"/>
        </w:rPr>
        <w:t>Зачислить в ДОУ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66"/>
        <w:gridCol w:w="30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Халид Ал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налиева Сальма Эльда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афия Висраи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архаджиев Абдуллах Имр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иясулаев Ибрахим Махач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ипова Танзила Арсл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а Фатима Гадж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.0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зиева Хава Хизр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3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иева Хадиджа Исмаил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ымова Марьям Анва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4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сбиев Абубакр Юнус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5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сов Юсуф Муслим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3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сунгуров Ансар Мурад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йсунгурова Азиза Ума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.11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ухаджиев Маирбек Адам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азиев Мухаммад Русл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иев Мустафа Абдулсамад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10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иева Хеда Анва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лханов Аюб Мохмад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хмад Ильяс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аева Малика Махму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жиков Муслим Магомед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мурзаева Сальма Идрис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.01.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шатбиева Лулу Мура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12.2016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ейновой Х.С. – делопроизводителю, сформировать личное дело воспитанни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нгереевой З.М. – ответственной за ведение сайта, разместить в трехдневный срок приказ о зачислении воспитанников в сети Интернет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ДОУ        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       Л.А.Отарчиева</w:t>
      </w:r>
    </w:p>
    <w:p>
      <w:pPr>
        <w:pStyle w:val="Normal"/>
        <w:ind w:right="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6:00Z</dcterms:created>
  <dc:creator>Admin</dc:creator>
  <dc:description/>
  <cp:keywords/>
  <dc:language>en-US</dc:language>
  <cp:lastModifiedBy>Пользователь Windows</cp:lastModifiedBy>
  <cp:lastPrinted>2021-10-02T16:13:00Z</cp:lastPrinted>
  <dcterms:modified xsi:type="dcterms:W3CDTF">2021-10-02T13:13:00Z</dcterms:modified>
  <cp:revision>77</cp:revision>
  <dc:subject/>
  <dc:title/>
</cp:coreProperties>
</file>