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60" w:hanging="0"/>
        <w:rPr/>
      </w:pPr>
      <w:r>
        <w:rPr>
          <w:b w:val="false"/>
          <w:bCs w:val="false"/>
          <w:szCs w:val="24"/>
          <w:lang w:val="ru-RU" w:eastAsia="en-US"/>
        </w:rPr>
        <w:t xml:space="preserve">  </w:t>
      </w:r>
      <w:r>
        <w:rPr>
          <w:color w:val="365F91"/>
          <w:szCs w:val="24"/>
          <w:lang w:val="ru-RU"/>
        </w:rPr>
        <w:t xml:space="preserve">                                              </w:t>
      </w:r>
      <w:r>
        <w:rPr>
          <w:color w:val="365F91"/>
          <w:szCs w:val="24"/>
          <w:lang w:val="ru-RU"/>
        </w:rPr>
        <w:t>РЕСПУБЛИКА ДАГЕСТАН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ЦЕНТР РАЗВИТИЯ РЕБЕНКА-ДЕТСКИЙ САД №8 «КРЕПЫШ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Выписка из приказа №_</w:t>
      </w:r>
      <w:r>
        <w:rPr>
          <w:szCs w:val="26"/>
          <w:u w:val="single"/>
        </w:rPr>
        <w:t>7</w:t>
      </w:r>
      <w:r>
        <w:rPr>
          <w:szCs w:val="26"/>
        </w:rPr>
        <w:t>__                                                                        от _</w:t>
      </w:r>
      <w:r>
        <w:rPr>
          <w:szCs w:val="26"/>
          <w:u w:val="single"/>
        </w:rPr>
        <w:t>07.09.2021г.</w:t>
      </w:r>
      <w:r>
        <w:rPr>
          <w:szCs w:val="26"/>
        </w:rPr>
        <w:t>_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«О зачислении детей»</w:t>
      </w:r>
    </w:p>
    <w:p>
      <w:pPr>
        <w:pStyle w:val="Normal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 соответствии с Федеральным законом от 29.12.2012г. №273–ФЗ «Об образовании в РФ», «Порядком приема на обучение по образовательным программам МКДОУ «ЦРР – д/с №8 «Крепыш», реализующего ООП ДО; на основании личного заявления родителей (законных представителей)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rPr>
          <w:szCs w:val="26"/>
        </w:rPr>
      </w:pPr>
      <w:r>
        <w:rPr>
          <w:szCs w:val="26"/>
        </w:rPr>
        <w:t>Зачислить в ДО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числяем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а Ясмина Абдулмутали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10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каев Джалил Сам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затова Фатима Абдулмус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йлубиева Сафия Ах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Амина Сахр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юмов Ахмад Юну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йханова Фатима Вис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биева Ханифа Ад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иев Ансар Мовс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рудинов Ума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Али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икова Айлина Ар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писов Исмаил Хаджи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темиров Мавсар Ахъя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7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бакарова Альфия Исл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бакарова Тамила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иев Абдуллах Сулей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риев Абдулла Салим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риева Айша Джабр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ирбекова Сафия Алха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темиров Ирсан Имр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ясов Алим Са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иев Билал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хриев Умар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таев Магомед Исл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магомедов Мухаммад Бай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русбиев Ислам Зелим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сиев Умар Хиз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упаева Самира Али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8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ейновой Х.С. – делопроизводителю, сформировать личное дело воспитанни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нгереевой З.М. – ответственной за ведение сайта, разместить в трехдневный срок приказ о зачислении воспитанников в сети Интернет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ДОУ        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       Л.А.Отарч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6:00Z</dcterms:created>
  <dc:creator>Admin</dc:creator>
  <dc:description/>
  <cp:keywords/>
  <dc:language>en-US</dc:language>
  <cp:lastModifiedBy>Пользователь Windows</cp:lastModifiedBy>
  <cp:lastPrinted>2021-10-02T16:17:00Z</cp:lastPrinted>
  <dcterms:modified xsi:type="dcterms:W3CDTF">2021-10-02T13:17:00Z</dcterms:modified>
  <cp:revision>85</cp:revision>
  <dc:subject/>
  <dc:title/>
</cp:coreProperties>
</file>