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Утверждаю 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Зав МКДОУ ЦРР-д/с №8 «Крепыш»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  Л.А.Отарчиева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.№29/1   от  22.12.2020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дежурства педагогов на Новогод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здничные д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31.12.2020г. по 10.01.2021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960"/>
        <w:gridCol w:w="2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дежур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а А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770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идова Э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АХ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163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а Кис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воспи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738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ткаева Б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воспи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0198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булатова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воспи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33996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 Р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инструк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009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рчи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 Д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5406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циева З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воспи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063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Х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877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ереев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086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воспи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894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шидова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926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К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воспи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7670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е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890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ова К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5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825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амулов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воспи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448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497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525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5317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арова З.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воспи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808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урза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М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5458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кова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7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501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арова Р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воспи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618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П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637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иева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воспи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616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д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086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а З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669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сук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508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укова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воспи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54230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дежурства стороже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интемиров С.М.:  с  20:00 ч.  вечера  до  08:00 ч.  утра.( 31дек., 2,4,6,8,10 янв.)  (соответственн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ипов У.К.:  с  08:00 ч.  утра  до  20:00 ч.  вечера. (1,3,5,7,9 ян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Шаипов У.К. – тел: м-866-84-5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емиров С.М. – тел: м-835-31-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0:00Z</dcterms:created>
  <dc:creator>Admin</dc:creator>
  <dc:description/>
  <cp:keywords/>
  <dc:language>en-US</dc:language>
  <cp:lastModifiedBy>Пользователь Windows</cp:lastModifiedBy>
  <cp:lastPrinted>2020-12-22T16:50:00Z</cp:lastPrinted>
  <dcterms:modified xsi:type="dcterms:W3CDTF">2021-01-02T08:39:00Z</dcterms:modified>
  <cp:revision>33</cp:revision>
  <dc:subject/>
  <dc:title/>
</cp:coreProperties>
</file>