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7"/>
        <w:gridCol w:w="394"/>
      </w:tblGrid>
      <w:tr>
        <w:trPr/>
        <w:tc>
          <w:tcPr>
            <w:tcW w:w="9177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 xml:space="preserve">        </w:t>
            </w:r>
          </w:p>
          <w:tbl>
            <w:tblPr>
              <w:tblW w:w="191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4785"/>
              <w:gridCol w:w="4785"/>
              <w:gridCol w:w="4786"/>
            </w:tblGrid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Style15"/>
                    <w:jc w:val="both"/>
                    <w:rPr/>
                  </w:pPr>
                  <w:r>
                    <w:rPr/>
                    <w:t xml:space="preserve">              </w:t>
                  </w:r>
                  <w:r>
                    <w:rPr/>
                    <w:t>ПРИНЯТО</w:t>
                  </w:r>
                </w:p>
                <w:p>
                  <w:pPr>
                    <w:pStyle w:val="Style15"/>
                    <w:jc w:val="both"/>
                    <w:rPr/>
                  </w:pPr>
                  <w:r>
                    <w:rPr/>
                    <w:t>на общем собрании трудового коллектива МКДОУ «ЦРР-д/с № 8 «Крепыш»</w:t>
                  </w:r>
                </w:p>
                <w:p>
                  <w:pPr>
                    <w:pStyle w:val="Style15"/>
                    <w:jc w:val="both"/>
                    <w:rPr/>
                  </w:pPr>
                  <w:r>
                    <w:rPr/>
                    <w:t>от « _____» __________ 20 ___ г.</w:t>
                  </w:r>
                </w:p>
                <w:p>
                  <w:pPr>
                    <w:pStyle w:val="Style15"/>
                    <w:jc w:val="both"/>
                    <w:rPr/>
                  </w:pPr>
                  <w:r>
                    <w:rPr/>
                    <w:t>Протокол № _________</w:t>
                  </w:r>
                </w:p>
              </w:tc>
              <w:tc>
                <w:tcPr>
                  <w:tcW w:w="478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37" w:leader="none"/>
                    </w:tabs>
                    <w:jc w:val="center"/>
                    <w:rPr/>
                  </w:pPr>
                  <w:r>
                    <w:rPr/>
                    <w:t>УТВЕРЖДЕНО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37" w:leader="none"/>
                    </w:tabs>
                    <w:rPr/>
                  </w:pPr>
                  <w:r>
                    <w:rPr/>
                    <w:t>Заведующий МКДОУ «ЦРР-д/с №8 «Крепыш 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37" w:leader="none"/>
                    </w:tabs>
                    <w:rPr/>
                  </w:pPr>
                  <w:r>
                    <w:rPr/>
                    <w:t>_________________ /Отарчиева Л.А./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37" w:leader="none"/>
                    </w:tabs>
                    <w:rPr/>
                  </w:pPr>
                  <w:r>
                    <w:rPr/>
                    <w:t>приказ № _____от «___» _________ 20___г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37" w:leader="none"/>
                    </w:tabs>
                    <w:rPr/>
                  </w:pPr>
                  <w:r>
                    <w:rPr/>
                    <w:t>м.п.</w:t>
                  </w:r>
                </w:p>
              </w:tc>
              <w:tc>
                <w:tcPr>
                  <w:tcW w:w="4785" w:type="dxa"/>
                  <w:tcBorders/>
                </w:tcPr>
                <w:p>
                  <w:pPr>
                    <w:pStyle w:val="Style15"/>
                    <w:jc w:val="both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478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37" w:leader="none"/>
                    </w:tabs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37" w:leader="none"/>
                    </w:tabs>
                    <w:rPr/>
                  </w:pPr>
                  <w:r>
                    <w:rPr/>
                    <w:t>м.п.</w:t>
                  </w:r>
                </w:p>
              </w:tc>
            </w:tr>
          </w:tbl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ОЖ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нформационном сайте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ДОУ «ЦРР - детский сад № 8 «Крепыш»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352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 xml:space="preserve">Хасавюрт </w:t>
            </w:r>
          </w:p>
          <w:p>
            <w:pPr>
              <w:pStyle w:val="Style1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1. Общие положения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1.1. Настоящее положение об информационном сайте муниципального дошкольного образовательного учреждения (далее - Положение) муниципального казенного дошкольного образовательного учреждения «Центр развития ребенка-детский сад  № 8 «Крепыш» ( далее - ДОУ) разработано в соответствии с федеральным законом «Об образовании» и другими нормативными правовыми актами, действующими в сфере образования, в целях определения требований к организации и поддержке работоспособности сайтов в рамках реализации проекта Информатизации системы образования ( далее - ИСО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1.2. Настоящее Положение определяет понятия, цели, требования, организацию и работу информационного сайта ДОУ (далее - Сайт). Сайт - информационный \уеЬ-ресурс, имеющий четко определенную законченную смысловую нагрузку. Адрес сайта   </w:t>
            </w:r>
            <w:r>
              <w:rPr>
                <w:sz w:val="22"/>
                <w:szCs w:val="22"/>
              </w:rPr>
              <w:t xml:space="preserve">: 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repish</w:t>
              </w:r>
              <w:r>
                <w:rPr>
                  <w:rStyle w:val="InternetLink"/>
                  <w:sz w:val="22"/>
                  <w:szCs w:val="22"/>
                </w:rPr>
                <w:t>8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dagschoo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om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dmin</w:t>
              </w:r>
            </w:hyperlink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4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Сайт ДОУ является публичным органом информации, доступ к которому открыт всем желающим.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1.3. Заведующий ДОУ назначает приказом администратора( ответственного за ведения  сайта) , который несёт ответственность за функционирование сайта, решение вопросов о размещении информации, об удалении и обновлении устаревшей информации. Администратором сайта может быть человек, возраст которого - старше 18 лет.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1.4. Сайт создается в целях активного внедрения информационных и коммуникационных технологий в практику деятельности муниципального дошкольного образовательного учреждения, информационной открытости, информированности родителей, населения. </w:t>
            </w:r>
          </w:p>
          <w:p>
            <w:pPr>
              <w:pStyle w:val="Style15"/>
              <w:jc w:val="both"/>
              <w:rPr/>
            </w:pPr>
            <w:r>
              <w:rPr>
                <w:b/>
              </w:rPr>
              <w:t>. 2. Цели и задачи информационного сайта</w:t>
            </w:r>
            <w:r>
              <w:rPr/>
              <w:t xml:space="preserve"> </w:t>
            </w:r>
            <w:r>
              <w:rPr>
                <w:b/>
              </w:rPr>
              <w:t>ДОУ</w:t>
            </w:r>
            <w:r>
              <w:rPr/>
              <w:t xml:space="preserve">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2.1. Цель: - поддержка процесса информатизации в ДОУ путем развития единого образовательного информационного пространства; представление ДОУ в Интернет-сообществе.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2.2. Задачи : 2.2.1. Обеспечение открытости деятельности ДОУ и освещение его деятельности в сети Интернет. 2.2.2. Создание условий для взаимодействия участников и информирования всех участников образовательного процессе: педагогов, родителей воспитанников. 2.2.3. Распространение педагогического опыта воспитателей и специалистов ДОУ. 2.2.4. Формирование целостного позитивного образа образовательного пространства ДОУ. 2.2.5. Повышение роли информатизации образования, содействие созданию в регионе единой информационной инфраструктуры. </w:t>
            </w:r>
          </w:p>
          <w:p>
            <w:pPr>
              <w:pStyle w:val="Style15"/>
              <w:jc w:val="both"/>
              <w:rPr/>
            </w:pPr>
            <w:r>
              <w:rPr/>
              <w:t>3</w:t>
            </w:r>
            <w:r>
              <w:rPr>
                <w:b/>
              </w:rPr>
              <w:t>.Требования к содержанию сайта Политика содержания Сайта ДОУ определяется</w:t>
            </w:r>
            <w:r>
              <w:rPr/>
              <w:t xml:space="preserve"> творческой группой ДОУ и не должна противоречить законодательству РФ.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3.1. Сайт ДОУ должен содержать: 3.1.1. Контактную информацию образовательного учреждения - юридический адрес, номера телефонов. 3.1.2. Данные об администрации образовательного учреждения - ФИО заведующего и его заместителей. 3.1.3. Электронные версии организационных документов ДОУ - устав, лицензию, ежегодный отчёт о деятельности образовательного учреждения и другие организационные документы на усмотрение ДОУ. 3.1.4. Информацию о порядке поступления в ДОУ. 3.1.5. Материалы по организации учебного процесса; 3.2. Сайт ДОУ может содержать: 3.2.1. Материалы о событиях текущей жизни ДОУ (детские праздники, конкурсы, выставки и т.д.) 3.2.2. Материалы о действующих направлениях в работе ДОУ (участие в проектах, грандах, конкурсах и т.д.). 3.3. К размещению на информационном сайте ДОУ запрещены: 3.3.1. Информационные материалы, которые содержат призывы к насилию и насильственному изменению основ конституционного строя, разжигающие социальную, расовую, межнациональную и религиозную рознь. 3.3.2. Информационные материалы, порочащие честь, достоинство или деловую репутацию граждан или организаций. 3.3.3. Информационные материалы, содержание пропаганду насилия, секса, наркомании, экстремистских, религиозных и политических идей. 3.3.4. Любые виды рекламы, целью которых является получение прибыли другими организациями и учреждениями. 3.3.5. Иные информационные материалы, запрещенные к опубликованию законодательством Российской Федерации. 3.4. В текстовой информации Сайта не должно быть грубых грамматических и орфографических ошибок. </w:t>
            </w:r>
          </w:p>
          <w:p>
            <w:pPr>
              <w:pStyle w:val="Style15"/>
              <w:jc w:val="both"/>
              <w:rPr/>
            </w:pPr>
            <w:r>
              <w:rPr>
                <w:b/>
              </w:rPr>
              <w:t>4. Ответственность за ведение сайта.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4.1. Заведующий ДОУ несет персональную ответственность за содержательное наполнение Сайта ДОУ.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4.2. При нарушении п.3.3.1.-3.3.5 настоящего Положения соответствующее лицо может быть привлечено к административной либо уголовной ответственности, согласно действующего законодательства.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4.3. Ответственность за некачественное текущее сопровождении Сайта несет администратор. </w:t>
            </w:r>
          </w:p>
          <w:p>
            <w:pPr>
              <w:pStyle w:val="Style15"/>
              <w:jc w:val="both"/>
              <w:rPr/>
            </w:pPr>
            <w:r>
              <w:rPr>
                <w:b/>
              </w:rPr>
              <w:t>5. Организация информационного сопровождения сайта</w:t>
            </w:r>
            <w:r>
              <w:rPr/>
              <w:t xml:space="preserve"> ДОУ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5.1. Администратор сайта может создать творческую группу (редакцию) в составе: • Главный редактор; инициативные педагоги, специалисты ДОУ, Родители воспитанников ДОУ.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5.2. Доступ к информации на Сайте имеют все педагогические работники, специалисты ДОУ и родители воспитанников.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5.3. Информационное наполнение сайта ДОУ осуществляется совместными усилиями заведующего ДОУ, старшего воспитателя и педагогов.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5.4. Информация, готовая для размещения на Сайте, предоставляется в электронном виде администратору, который обеспечивает ее размещение и своевременное обновление; </w:t>
            </w:r>
          </w:p>
          <w:p>
            <w:pPr>
              <w:pStyle w:val="Style15"/>
              <w:jc w:val="both"/>
              <w:rPr>
                <w:b/>
                <w:b/>
              </w:rPr>
            </w:pPr>
            <w:r>
              <w:rPr/>
              <w:t>5.5. Руководство обеспечением функционирования Сайта и его программнно- технической поддержкой, непосредственное выполнение работ по размещению информации на Сайте возлагается на администратора Сайта; Финансирование, материально-техническое обеспечение Финансирование создания и поддержки Сайта осуществляется за счет средств ДОУ, привлечения внебюджетных источников. Заведующий ДОУ может устанавливать доплату за администрирование Сайта из фонда оплаты труда. В качестве поощрения членов творческой группы (редакции) заведующий имеет право: • Награждать почетными грамотами; • Поощрять ценными подарками; • Предлагать другие формы поощрения;</w:t>
            </w:r>
          </w:p>
          <w:p>
            <w:pPr>
              <w:pStyle w:val="Style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tabs>
                <w:tab w:val="clear" w:pos="708"/>
                <w:tab w:val="left" w:pos="2837" w:leader="none"/>
              </w:tabs>
              <w:rPr/>
            </w:pP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837" w:leader="none"/>
              </w:tabs>
              <w:rPr/>
            </w:pPr>
            <w:r>
              <w:rPr/>
              <w:t>м.п.</w:t>
            </w:r>
          </w:p>
        </w:tc>
      </w:tr>
    </w:tbl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next w:val="Heading2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53" w:after="53"/>
    </w:pPr>
    <w:rPr>
      <w:sz w:val="20"/>
      <w:szCs w:val="20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epish8.dagschool.com/admi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42:00Z</dcterms:created>
  <dc:creator>ZK</dc:creator>
  <dc:description/>
  <cp:keywords/>
  <dc:language>en-US</dc:language>
  <cp:lastModifiedBy>Пользователь Windows</cp:lastModifiedBy>
  <cp:lastPrinted>2020-02-04T15:22:00Z</cp:lastPrinted>
  <dcterms:modified xsi:type="dcterms:W3CDTF">2020-02-04T12:22:00Z</dcterms:modified>
  <cp:revision>11</cp:revision>
  <dc:subject/>
  <dc:title>ПРИМЕРНОЕ ПОЛОЖЕНИЕ</dc:title>
</cp:coreProperties>
</file>