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-403225</wp:posOffset>
            </wp:positionV>
            <wp:extent cx="7610475" cy="10763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  <w:t>УТВЕРЖДАЮ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  <w:t>Заведующая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  <w:t>МКДОУ»ЦРР-д/с№8»Крепыш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  <w:t>___________ Л.А.Отарчиев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  <w:drawing>
          <wp:inline distT="0" distB="0" distL="0" distR="0">
            <wp:extent cx="6553200" cy="926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7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en-US" w:eastAsia="en-US"/>
        </w:rPr>
        <w:t>Пр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о паспортах групп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>МКДОУ «ЦРР – д/с «8 «Крепыш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65" w:leader="none"/>
        </w:tabs>
        <w:autoSpaceDE w:val="false"/>
        <w:spacing w:lineRule="exact" w:line="317" w:before="0" w:after="0"/>
        <w:ind w:left="31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г. Хасавюрт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1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550660" cy="9001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5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аспортах групп является локальным актом, регулирующим организацию образовательной работы педагогического коллектива дошкольного образовательного учреждения МКДОУ  «ЦРР – д/с №8 «Крепыш» (далее ДОУ), которую посещают дети общеобразовательных групп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аспортами групп организуется для соблюдения основных требований к развивающей предметно-пространственной среде п. 3.3. ФГОС ДО (приказ Министерства образования и науки Российской Федерации (Минобрнауки России) от 17 октября 2013г.» 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разработки и утверждения паспортов групп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аспорт группы разрабатывается педагогами образовательной организации самостоятельно в соответствии с настоящим Положением и реализуемой образовательной программой дошкольного образования, разработанной и утвержденной образовательной организацие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2. В паспорт группы может</w:t>
      </w:r>
      <w:r>
        <w:rPr>
          <w:sz w:val="28"/>
          <w:szCs w:val="28"/>
        </w:rPr>
        <w:t xml:space="preserve">вноситься изменения </w:t>
      </w:r>
      <w:r>
        <w:rPr>
          <w:color w:val="000000"/>
          <w:sz w:val="28"/>
          <w:szCs w:val="28"/>
        </w:rPr>
        <w:t xml:space="preserve">педагогами </w:t>
      </w:r>
      <w:r>
        <w:rPr>
          <w:sz w:val="28"/>
          <w:szCs w:val="28"/>
        </w:rPr>
        <w:t xml:space="preserve">по мере необходимости </w:t>
      </w:r>
      <w:r>
        <w:rPr>
          <w:color w:val="000000"/>
          <w:sz w:val="28"/>
          <w:szCs w:val="28"/>
        </w:rPr>
        <w:t>ежегодно на начало текущего учебного года( до 20 августа каждого учебного года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3. Паспорта групп, разработанные в соответствии с настоящим Положением, рассматриваются коллегиальным органом образовательной организации – педагогическим советом, которому в соответствии с уставом образовательной организации делегированы данные полномочия. По результатам рассмотрения паспортов групп оформляется протокол, в котором указывается принятое решение. После рассмотрения  на заседании коллегиального органа паспорта  утверждаются приказом заведующего, и каждый паспорт  заверяется на титульном листе подписью  заведующегов соответствии с должностными обязанностям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4. Структура паспорта группы определяется настоящим Положением в контексте действующих нормативных документов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Рекомендуемая структура паспорта групп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итульный ли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Целевой раздел должен содержать в себе информацию: наименование группы и её возрастную категорию, контингент воспитанников, условия функционирования: образовательная программа, наличие детей с ОВЗ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держательный раздел </w:t>
      </w:r>
      <w:r>
        <w:rPr>
          <w:rFonts w:cs="Times New Roman" w:ascii="Times New Roman" w:hAnsi="Times New Roman"/>
          <w:sz w:val="28"/>
          <w:szCs w:val="28"/>
        </w:rPr>
        <w:t>представляет общие направления содержания образовательной деятельности в соответствии с  направлениями развития ребёнка, представленными в пяти образовательных областях, с учётом специфик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й раз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держит: </w:t>
      </w:r>
      <w:r>
        <w:rPr>
          <w:rFonts w:cs="Times New Roman" w:ascii="Times New Roman" w:hAnsi="Times New Roman"/>
          <w:sz w:val="28"/>
          <w:szCs w:val="28"/>
        </w:rPr>
        <w:t xml:space="preserve">описание обеспеченности методическими материалами: перечень методической литературы, необходимых для реализации программы и имеющихся в ДОУ,  перечень средств обучения и воспитания: приборы, оборудование, включая спортивное оборудование,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,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5.  Контроль за содержанием и  качеством составления паспортов  осуществляет  заместитель заведующей  по ВМР, в соответствии с должностными обязанностями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Корректировка паспортов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Педагоги и специалисты  могут вносить изменения и дополнения  в содержание паспортов, рассмотрев и утвердив их на заседании коллегиального орган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Корректировку паспортов осуществляют разработчики (воспитатели, музыкальный руководитель, инструктор по физической культуре, психолог, логопед, и др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формление и хранение паспортов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4.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Рекомендуется оформление и набор текста  рабочей программы на компьютере.Текст набирается в редакторе WordforWindowsшрифтом TimesNewRoman, кегль 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, </w:t>
      </w:r>
      <w:r>
        <w:rPr>
          <w:sz w:val="28"/>
          <w:szCs w:val="28"/>
          <w:shd w:fill="FFFFFF" w:val="clear"/>
        </w:rPr>
        <w:t xml:space="preserve">ориентация альбомная. </w:t>
      </w:r>
      <w:r>
        <w:rPr>
          <w:color w:val="000000"/>
          <w:sz w:val="28"/>
          <w:szCs w:val="28"/>
          <w:shd w:fill="FFFFFF" w:val="clear"/>
        </w:rPr>
        <w:t>Таблицы вставляются непосредственно в текст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2. В течение учебного года паспорта   находится на  рабочем месте педагогов. По истечении срока учебного года  в паспорт вносятся изменения (по мере необходимости), а предыдущие паспорта хранятся в течении 2х лет в документах ДОУ – методическом кабинете (в печатном варианте, т.е. на бумажном носителе)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аспорта группы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ой раздел должен содержать в себе информацию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уппы и её возрастную категорию  - направление работы и контингент воспитанников с ОВЗ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словия функционирования: образовательная программа, наличие детей с ОВЗ, для которых разработаны индивидуальные адаптированные программы и специфика группы.</w:t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едставляет общие направления содержания образовательной деятельности в соответствии с  направлениями развития ребёнка, представленными в пяти образовательных областях, с учётом специфики группы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ловий, которые созданы для реализации основных видов детской деятельности в группе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ловий для обеспечения образовательной деятельности по профессиональной коррекции нарушений развития детей (с учётом контингента детей с ОВЗ)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содержательном разделе представлены иные условия, наиболее отличающие созданную развивающую предметно-пространственную среду группы от других, позволяющую реализовать особые (специфичные) направления деятельности педагогов в данной группе в соответствии с рабочей программой воспитателя (относящейся к части программы, формируемой самими участниками образовательных отношений, может включать различные направления из числа парциальных программ и иных программ и /или созданных самостоятельно) – если таковые имеются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соответствует форме п. 2.3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включать в себ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реализуемой программы</w:t>
      </w:r>
    </w:p>
    <w:p>
      <w:pPr>
        <w:pStyle w:val="Style16"/>
        <w:ind w:left="1080" w:hanging="0"/>
        <w:jc w:val="both"/>
        <w:rPr/>
      </w:pPr>
      <w:r>
        <w:rPr/>
        <w:t xml:space="preserve">по форме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00"/>
      </w:tblGrid>
      <w:tr>
        <w:trPr>
          <w:trHeight w:val="67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борудования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пповая  комната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процессе организации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детей в самовыражении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ая игротерапия.</w:t>
            </w:r>
          </w:p>
          <w:p>
            <w:pPr>
              <w:pStyle w:val="Normal"/>
              <w:spacing w:lineRule="auto" w:line="240" w:before="0" w:after="0"/>
              <w:ind w:left="142" w:right="-111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родителями групповые мероприятия: досуги, конкурсы, развлечения и др.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: столы, стулья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: В соответствии с возрастом детей (условно):  «Дом», «Магазин», «Больница», «Парикмахерская», «Мастерская» и др.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скусства и творчества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литературы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троительства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драматизации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экологии и экспериментирования Игровой центр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музыкального развития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атриотического воспитания</w:t>
            </w:r>
          </w:p>
          <w:p>
            <w:pPr>
              <w:pStyle w:val="Normal"/>
              <w:spacing w:lineRule="auto" w:line="240" w:before="0" w:after="0"/>
              <w:ind w:left="-28" w:right="-113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физкультуры и оздоровления</w:t>
            </w:r>
          </w:p>
          <w:p>
            <w:pPr>
              <w:pStyle w:val="Normal"/>
              <w:spacing w:lineRule="auto" w:line="240" w:before="0" w:after="0"/>
              <w:ind w:left="-28" w:right="-113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, игры, пособия в соответствии возрастными особенностями детей.    </w:t>
            </w:r>
          </w:p>
          <w:p>
            <w:pPr>
              <w:pStyle w:val="Normal"/>
              <w:spacing w:lineRule="auto" w:line="240" w:before="0" w:after="0"/>
              <w:ind w:left="-28" w:right="-113" w:firstLine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согласно роста детей.     </w:t>
            </w:r>
          </w:p>
          <w:p>
            <w:pPr>
              <w:pStyle w:val="Normal"/>
              <w:spacing w:lineRule="auto" w:line="240" w:before="0" w:after="0"/>
              <w:ind w:left="-28" w:right="-113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фетных установлены двойные мойки, сушилки для посуды, хозяйственный шкаф.  Паласы-12. Водонагреватели-6. Шкафы для уборочногоинвентаря-1.</w:t>
            </w:r>
          </w:p>
          <w:p>
            <w:pPr>
              <w:pStyle w:val="Normal"/>
              <w:spacing w:lineRule="auto" w:line="240" w:before="0" w:after="0"/>
              <w:ind w:left="-28" w:right="-113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развивающих и дидактических пособий и игрушек, раздаточный материал, энциклопедическая, детская литература, наборы детских конструкторов, иллюстративный материал, из материал по изодеятельности (краски, гуашь, карандаши, пастель, мелки, цветная бумага и картон, инструменты и  материалы для нетрадиционного рисования, бросовый и природный материал для изготовления поделок). В групповых помещениях выделены специальные зоны для организации наблюдений за растениями (природные уголки), оформлены календари наблюдений.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и методической литературы, дидактических разработок</w:t>
            </w:r>
          </w:p>
          <w:p>
            <w:pPr>
              <w:pStyle w:val="Normal"/>
              <w:spacing w:lineRule="auto" w:line="240" w:before="0" w:after="0"/>
              <w:ind w:left="-30" w:right="-111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ind w:left="142" w:hanging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и календарные планы,  табеля посещаемости и другая документац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альное  помеще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ая в ходе режимных момент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робуждения после сн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разгруз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альнях установлены отдельные кровати.</w:t>
            </w:r>
          </w:p>
          <w:p>
            <w:pPr>
              <w:pStyle w:val="Normal"/>
              <w:spacing w:lineRule="auto" w:line="240" w:before="0" w:after="0"/>
              <w:ind w:left="-30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пробежек босиком по неровным поверхностям, сенсорны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аудиокассет и дисков с записями колыбельных песен, русских сказок, потешек, музыкальных произведений, звуков природы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емная группы</w:t>
            </w:r>
          </w:p>
          <w:p>
            <w:pPr>
              <w:pStyle w:val="Normal"/>
              <w:spacing w:lineRule="auto" w:line="240" w:before="0" w:after="0"/>
              <w:ind w:left="32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spacing w:lineRule="auto" w:line="240" w:before="0" w:after="0"/>
              <w:ind w:left="32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разгрузка</w:t>
            </w:r>
          </w:p>
          <w:p>
            <w:pPr>
              <w:pStyle w:val="Normal"/>
              <w:spacing w:lineRule="auto" w:line="240" w:before="0" w:after="0"/>
              <w:ind w:left="32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родител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девалках установлены индивидуальные шкафчики, стенды с информацией для родителей: папки-передвижки для родителей, выставки детского творчества, «Корзина забытых вещей», выносной материал для прогулок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ывальная комн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од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уд, связанный с вод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11" w:firstLine="5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ых группах отдельные туалеты для мальчиков и девочек. В умывальной комнате отдельные раковины, ванная для мытья ног, шкафчики с ячейками для полотенец на каждого ребенка. В группе раннего возраста горшки на каждого ребенка, отдельные раковины на детей и взрослых, ячейки для полотенец. Оборудование и материалы для детского хозяйственно-бытового труда (стирки, мытья) Оборудование для закаливания водой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территории,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ок групп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детей в самовыражен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ая игротерап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детей: различные гимнастики, игровой массаж,    игры с водой, босохождение; световоздушные ванн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родителям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огулки с родител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  для прогулок (у каждой возрастной группы свой участок): беседки, горки, песочницы, скамейки, цветник, огород, экологическая тропа и др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она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о приобщению воспитанников к природе, формированию основ экологического сознания: беседы, наблюдения за живыми объектами, эколог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  и опытн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разгрузка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зеленые насаждения (деревья и кустарники). Газоны, клумбы, цветники, Огор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его включаю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еспеченности методическими материалами: перечень УМК, необходимых для реализации программы и имеющихся в групп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редств обучения и воспитания: приборы, оборудование, включая спортивное оборудование,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,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обучения и воспитания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17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ые средства обуч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сюжетные (образные)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уклы, фигурки, изображающие людей и животных, транспортные средства, посуда, мебель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идактически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родные игрушки, мозаики, настольные и печатны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грушки-заба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мешные фигурки людей, животных, игрушки-забавы с механическими, электротехническими и электронными устройств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тивны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равленные на укрепление мышц руки, предплечья, развитие координации движений (волчки, серсо, мячи, обручи); содействующие развитию навыков бега, прыжков, укреплению мышц ног, туловища (каталки, велосипеды, самокаты, скакалки); предназначенные для коллективных игр (настольные  пинг-понг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зыкальны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митирующие по форме и звучанию музыкальные инструменты (детские балалайки, металлофоны, ксилофоны, гармошки, барабаны, дудки, музыкальные шкатулки и др.); сюжетные игрушки с музыкальным устройством (пианино, рояль); наборы колокольчиков, бубенч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театрализованны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уклы - театральные персонажи, куклы бибабо, наборы сюжетных фигурок, костюмы и элементы костюмов, атрибуты, элементы декораций, маски, бутафор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хнически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аппараты, бинокли, подзорные трубы, летательные модели, калейдоско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оительные и конструктивны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боры строительных материалов, конструкторы, в т.ч. конструкторы нового поколения: «Lego», легкий модульный матери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грушки-самоделки из разных материа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еоформленных (бумага, картон, нитки, ткань, шерсть, фольга, пенопласт), полуоформленных (коробки, пробки, катушки, пластмассовые бутылки, пуговицы), природных (шишки, желуди, ветки, солома, глин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рудование для опы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кроскоп, лупы, колбы, пробирки, емкости разного объе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дидактический  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монстрационный материал для детей «Дети и дорога», Демонстрационный материал для занятий в группах детских садов «Не играй с огнем!» иллюстративный материал, портреты поэтов, писателей Наглядно-дидактическое пособие: «Распорядок дня», «Насекомые», «Дикие животные», «Домашние животные», «Деревья и листья» «Автомобильный транспорт познавательная игра – лото «Цвет и форма», Настольно развивающая игра-лото «Семья» и др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 и иные достижения культуры: произведения живописи, музыки, архитектуры, скульптура, предметы декоративно-прикладного искусства, детская художественная литература (в том числе справочная, познавательная, общие и тематические энциклопедии для дошкольников), произведения национальной культуры (народные песни, танцы, фольклор, костюмы и пр.)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глядности (плоскостная наглядность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, фотографии, предметно-схематические модели-календарь прир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едён только образ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84"/>
        <w:gridCol w:w="1865"/>
        <w:gridCol w:w="1719"/>
        <w:gridCol w:w="1418"/>
      </w:tblGrid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и методические пособ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итера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грифа ФЭС или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развитию математических представлений «Математические ступеньк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лесни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цент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художественного воспитания, обучении и развития «Цветные ладошк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Лы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центр, 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музыкальному воспитанию «Ладушк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М. Каплунова, И.А.Новоскольц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, Санкт – Петербу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в детском са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 Губ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Синтез. 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в подготовительной к школе группе детского са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инте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развитию речи для детей 5-7 л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Уша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центр СФЕРА. 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в детском саду. Подготовительная груп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Лы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центр СФЕРА. 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сюжетные занятия с детьми 5-6 л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 Картуш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центр, 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организации развивающей предметно-пространственной среды в групп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51"/>
        <w:gridCol w:w="1789"/>
        <w:gridCol w:w="2159"/>
        <w:gridCol w:w="2126"/>
        <w:gridCol w:w="144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-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обенност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-ноеисполь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ив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цели и зада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-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дна на две  групп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ольшая площадь – возможность функциональ-ного  использ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мещение познавательно -  исследова-тельского центра,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ую, познавательную, исследовательскую и творческую активность всех воспитанников, экспериментиро-вание с доступными детям материалами (в том числе с песком и вод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е благополучие детей во взаимодействии с предметно-пространстве-нным окруж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амовыражения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овлетворяет особые образовательные потребности детей с ОДА и Д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юбознательности, организация совместной со взрослыми познавательных действий эксперименталь-ного характ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ется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ат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алогии с матери-ально-техни-ческимоснаще-нием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Цетр ознакомления дошкольников с правилами дорожного дви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правилах безопасности дорожного движения;  воспитание  осознанного отношения к необходимости выполнения этих прави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0" w:after="2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-ные не отаплива-емые вера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дна на две  группы.</w:t>
            </w:r>
          </w:p>
          <w:p>
            <w:pPr>
              <w:pStyle w:val="Normal"/>
              <w:spacing w:lineRule="atLeast" w:line="378" w:before="0" w:after="2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ольшая площадь – возможность функциональ-ного  использования в летний и весенне-осенний перио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0" w:after="2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ологичес-каялаборатория.</w:t>
            </w:r>
          </w:p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ворческая мастерская.</w:t>
            </w:r>
          </w:p>
          <w:p>
            <w:pPr>
              <w:pStyle w:val="Normal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Мини-музе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юбознательности, организация совместной совзрослыми познавательных действий эксперименталь-ного характе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тей к творчеств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78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6:00Z</dcterms:created>
  <dc:creator>dns1</dc:creator>
  <dc:description/>
  <dc:language>en-US</dc:language>
  <cp:lastModifiedBy>-</cp:lastModifiedBy>
  <cp:lastPrinted>2016-11-22T12:45:00Z</cp:lastPrinted>
  <dcterms:modified xsi:type="dcterms:W3CDTF">2017-04-13T07:17:00Z</dcterms:modified>
  <cp:revision>1</cp:revision>
  <dc:subject/>
  <dc:title/>
</cp:coreProperties>
</file>