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управление образования г.Хасавюр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6"/>
        </w:rPr>
        <w:t>Муниципальное казенное дошкольное образовательное учреждение                                                «Центр развития ребенка – детский сад №8 «Крепы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>
          <w:sz w:val="26"/>
          <w:szCs w:val="26"/>
        </w:rPr>
        <w:t>Принято:                                 Согласовано:                                                  Утверждаю: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>
          <w:sz w:val="26"/>
          <w:szCs w:val="26"/>
        </w:rPr>
        <w:t>Педагогич.советом                Советом родителей                  Зав.МКДОУ ЦРР ДС №8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>
          <w:sz w:val="26"/>
          <w:szCs w:val="26"/>
        </w:rPr>
        <w:t>МКДОУ ЦРР ДС №8            МКДОУ ЦРР ДС №8          ___________Л.А.Отарчиева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>
          <w:sz w:val="26"/>
          <w:szCs w:val="26"/>
        </w:rPr>
        <w:t>Протокол №_____                 от _______________          Прик.№____от____________</w:t>
      </w:r>
    </w:p>
    <w:p>
      <w:pPr>
        <w:pStyle w:val="Normal"/>
        <w:tabs>
          <w:tab w:val="clear" w:pos="708"/>
          <w:tab w:val="left" w:pos="3668" w:leader="none"/>
        </w:tabs>
        <w:rPr>
          <w:sz w:val="26"/>
          <w:szCs w:val="26"/>
        </w:rPr>
      </w:pPr>
      <w:r>
        <w:rPr>
          <w:sz w:val="26"/>
          <w:szCs w:val="26"/>
        </w:rPr>
        <w:t>от______________                                                             МП</w:t>
      </w:r>
    </w:p>
    <w:p>
      <w:pPr>
        <w:pStyle w:val="Normal"/>
        <w:tabs>
          <w:tab w:val="clear" w:pos="708"/>
          <w:tab w:val="left" w:pos="3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кружковой работ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ДОУ «ЦРР ДС №8 «Крепыш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Хасавю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1. Общие положения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bCs/>
        </w:rPr>
      </w:pPr>
      <w:r>
        <w:rPr/>
        <w:t xml:space="preserve">1.1. </w:t>
      </w:r>
      <w:r>
        <w:rPr>
          <w:bCs/>
        </w:rPr>
        <w:t>Настоящее Положение определяет деятельность кружковой работы  муниципального казенного дошкольного образовательного учреждения «Центр развития ребенка – детский сад №8 «Крепы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2. Настоящее  Положение разработано для муниципального казенного дошкольного образовательного учреждения «Центр развития ребенка – детский сад №8 «Крепыш»</w:t>
      </w:r>
      <w:r>
        <w:rPr/>
        <w:t xml:space="preserve"> </w:t>
      </w:r>
      <w:r>
        <w:rPr>
          <w:bCs/>
        </w:rPr>
        <w:t xml:space="preserve">в соответствии с Федеральным законом от 29 декабря 2012 года № 273-ФЗ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, Санитарно - эпидемиологическими требованиями к устройству, содержанию и организации режима работы дошкольных образовательных организаций (СанПиН 2.4.1.3049-13), </w:t>
      </w:r>
      <w:r>
        <w:rPr/>
        <w:t>Уставом Д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Организация работы кружков  является дополнительной услугой для детей, посещающих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Кружковая работа в ДОУ может осуществляться  по направлениям:   познавательное, художественно- эстетическое, физическое развит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Содержание кружковой работы осуществляется в рамках  образовательной программы дошкольного образования или по дополнительным образовате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Занятия строятся с учетом возрастных и индивидуальных особен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1.8. Кружковая работа ориентирована на удовлетворение образовательных потребностей  воспитанников и имеет практическую направл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1.9. Срок действия данного Положения неограничен. Положение действует до принятия нового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567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lineRule="auto" w:line="27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</w:t>
      </w:r>
      <w:r>
        <w:rPr>
          <w:bCs/>
        </w:rPr>
        <w:t>Цель кружковой работы - дать ребенку возможность реализовать себя в понравившейся</w:t>
      </w:r>
      <w:r>
        <w:rPr/>
        <w:t xml:space="preserve"> ему деятельности. Кружки являются составляющей единого образовательного пространства ДОУ и создаются для детей, с целью расширения кругозора, развития творческих и познавательных способностей, осуществления реализации их интересов и потре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нятия в кружках способствуют решению следующих задач:</w:t>
      </w:r>
    </w:p>
    <w:p>
      <w:pPr>
        <w:pStyle w:val="Style20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Расширять и углублять умения и навыки, предусмотренные учебными программами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Создать условия для развития личности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Развивать мотивацию личности к познанию и творчеству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Способствовать созданию эмоционального благополучия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Приобщать к общечеловеческим ценностям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Развивать интеллектуальную и духовную стороны личности ребенка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Осуществлять профилактику и коррекцию психического и физического здоровья детей.</w:t>
      </w:r>
    </w:p>
    <w:p>
      <w:pPr>
        <w:pStyle w:val="Style19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</w:t>
      </w:r>
    </w:p>
    <w:p>
      <w:pPr>
        <w:pStyle w:val="Style19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пись в кружки осуществляется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2. Учебный год в кружках начинается с 15 сентября и заканчивается  25 ма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3. Период до 15 сентября предоставляется руководителям кружков, уточнения расписания занятий, утверждения программы работы круж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Основанием для организации работы кружка являются: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 запрос родителей на образовательную услугу по определённому направлению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проблемы, выявленной в процессе образовательно-воспитательной работы педагогами ДОУ;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-  наличие специалистов, педагогов ДОУ творчески и углублённо работающих по направлению круж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Основанием для зачисления воспитанников в кружок я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елание ребё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гласие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Содержание  занятий  кружка  не  должно  дублировать  образовательную  программу  ДО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 В кружках занимаются  дети с 3 до 7 лет, независимо от способностей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оспитатель имеет право проводить занятие кружка по подгруппам (не более 12 де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Занятия  кружка  проводятся  1 – 2 раза  в  неделю  во  второй  половине  дня,  в  промежутке  с 15.30 до 16.30 часов,  длительность занятий 15 – 30 минут в зависимости от возраста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</w:rPr>
        <w:t>4. Права и обязанности</w:t>
      </w:r>
    </w:p>
    <w:p>
      <w:pPr>
        <w:pStyle w:val="Normal"/>
        <w:spacing w:lineRule="auto" w:line="27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4.1. Руководитель кружковой деятельности обязан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Разрабатывать программу кружка, осуществлять работу в соответствии с утвержденным планом, вести документацию о работе кружка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Предъявлять отчет о работе кружка (выставка, концерт и др.)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Взаимодействовать в работе с педагогами и родителями ДОУ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Соблюдать требования по охране труда и технике безопасности при организации и     проведении занятия кружка с воспитанникам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Обеспечивать дидактическим  материалом участников занятия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Учитывать достижения каждого ребенк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4.2. Имеет право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Вносить коррективы в план работы кружка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Представлять опыт работы на различных мероприятия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</w:rPr>
        <w:t>5. Документация</w:t>
      </w:r>
    </w:p>
    <w:p>
      <w:pPr>
        <w:pStyle w:val="Normal"/>
        <w:spacing w:lineRule="auto" w:line="27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</w:t>
      </w:r>
      <w:r>
        <w:rPr>
          <w:color w:val="000000"/>
        </w:rPr>
        <w:t xml:space="preserve">В документацию </w:t>
      </w:r>
      <w:r>
        <w:rPr/>
        <w:t xml:space="preserve">педагогов ДОУ, осуществляющих кружковую работу </w:t>
      </w:r>
      <w:r>
        <w:rPr>
          <w:color w:val="000000"/>
        </w:rPr>
        <w:t>входит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тетрадь учета посещаемост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работы кружкового объединения с календарно-тематическим планированием.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Итоги работы кружковой деятельности</w:t>
      </w:r>
    </w:p>
    <w:p>
      <w:pPr>
        <w:pStyle w:val="Normal"/>
        <w:spacing w:lineRule="auto" w:line="276"/>
        <w:ind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6.1. Итогом работы кружка является участие воспитанников в смотрах, конкурсах, выставках, концертах и т.п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6.2. Руководитель кружка знакомит родителей и педагогов с результатами работы (отчёты на итоговом педагогическом совете, выставки, концерты, ярмарки, фотоотчёты и т.д.).</w:t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</w:rPr>
        <w:t>7. Контрол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Администрация  ДОУ имеет право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Посещать занятия кружков с заблаговременным информированием об этом руководителя кружка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/>
        <w:t>Изменить расписание занятий кружковой работы по производственной необходимости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7.2. Анализ кружкой работы осуществляется на педагогических часах, педагогических сове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user</dc:creator>
  <dc:description/>
  <cp:keywords/>
  <dc:language>en-US</dc:language>
  <cp:lastModifiedBy>Пользователь Windows</cp:lastModifiedBy>
  <cp:lastPrinted>2020-02-05T14:49:00Z</cp:lastPrinted>
  <dcterms:modified xsi:type="dcterms:W3CDTF">2020-02-05T12:08:00Z</dcterms:modified>
  <cp:revision>21</cp:revision>
  <dc:subject/>
  <dc:title/>
</cp:coreProperties>
</file>