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>Согласовано: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 xml:space="preserve">Председатель первичной                                                        Зав.МКДОУ «ЦРР ДС №8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>Профсоюзной организации                                                   __________Л.А.Отарчиев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Е.В.Шахмурзаева                                       Приказ№____ от ____________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токол №___ от ___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3120" w:leader="none"/>
        </w:tabs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  <w:tab w:val="left" w:pos="31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 консультативном пункте дошкольного образовательного учреждения    в МКДОУ «ЦРР ДС №8 «Крепыш»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авюрт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, разработанное в соответствии с Федеральным Законом от 29.12.2012г. № 273-ФЗ «Об образовании в Российской Федерации», письмо Минобрнауки России  от 31.01.2008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, регламентирует деятельность консультативного пункта для семи лет, не посещающих школьные образовательные учреждения (далее – ДО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Цели, задачи и принципы работы консультативного пунк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1. Консультативный пункт на базе </w:t>
      </w:r>
      <w:r>
        <w:rPr>
          <w:bCs/>
          <w:sz w:val="28"/>
          <w:szCs w:val="28"/>
        </w:rPr>
        <w:t xml:space="preserve">ДОУ </w:t>
      </w:r>
      <w:r>
        <w:rPr>
          <w:sz w:val="28"/>
          <w:szCs w:val="28"/>
        </w:rPr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Контролирует деятельность консультативного пункта заведующий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5:00Z</dcterms:created>
  <dc:creator>vaio</dc:creator>
  <dc:description/>
  <cp:keywords/>
  <dc:language>en-US</dc:language>
  <cp:lastModifiedBy>Пользователь Windows</cp:lastModifiedBy>
  <cp:lastPrinted>2020-02-04T15:49:00Z</cp:lastPrinted>
  <dcterms:modified xsi:type="dcterms:W3CDTF">2020-02-04T12:50:00Z</dcterms:modified>
  <cp:revision>2</cp:revision>
  <dc:subject/>
  <dc:title/>
</cp:coreProperties>
</file>