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ребенка – детский сад №8 «Крепы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нято:                                                                                                                                                       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одительским советом                                                                                Зав. МКДОУ «ЦРР - Д/С №8 «КРЕПЫШ»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токол №_____ от _____________                                                                   _______________ Л.А. ОТАРЧИЕВА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Пр. № 10а от «____»______________20___г.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0"/>
        </w:rPr>
        <w:t>М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0"/>
        </w:rPr>
      </w:pPr>
      <w:r>
        <w:rPr>
          <w:rFonts w:cs="Times New Roman" w:ascii="Times New Roman" w:hAnsi="Times New Roman"/>
          <w:b/>
          <w:color w:val="000000"/>
          <w:sz w:val="40"/>
          <w:szCs w:val="2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защите персональных данных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МКДОУ «центр развития ребенка – детский сад №8 «Креп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и их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савю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олож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 защите персональных данных воспитанников Муниципального казенного дошкольного образовательного учреждения «Центр развития ребенка – детский сад №8 «Крепыш» (далее - Положение) и их родителей (законных представителей) (далее – родителей), разработано для  МКДОУ №8  в соответствии с Конституцией Российской Федерации, Граждански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», Устава МКДОУ №8  и регламентирует порядок работы с персональными данными воспитанников МКДОУ №8  и их род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Цель настоящего Положения – обеспечение защиты прав и свобод воспитанников, их родителей при обработке их персональных данных, в том числе защиты прав на неприкосновенность частной жизни, личную и семейную тай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 определении объема и содержания персональных данных воспитанника, его родителей администрация МКДОУ №8 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Родителю должны быть разъяснены юридические последствия отказа от предоставления своих и своего ребёнка персональных данных в случае, если обязанность предоставления персональных данных предусмотрена федеральными закон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о всех случаях отказ родителя от своих прав на сохранение и защиту тайны недействителен. 1.6. Настоящее Положение утверждается приказом заведующего МКДОУ №8  с учётом мнения Совета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рок действия данного положения не ограничен. Положение действует до принятия нов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. Основные понятия и состав персональных данных воспитанников и их род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Персональные данные воспитанника, его родителя – сведения о фактах, событиях и обстоятельствах жизни воспитанника, его родителей, позволяющие идентифицировать его личность, необходимые администрации МКДОУ №8  в связи с осуществлением образов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В состав персональных данных воспитанника и его родителя входят:  данные свидетельства о рождении воспитанника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паспортные данные родителей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данные, подтверждающие законность представления прав воспитанника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адрес регистрации и проживания, контактные телефоны воспитанника и его родителей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ведения о месте работы (учебы) родителей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ведения о состоянии здоровья воспитанника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данные страхового медицинского полиса воспитанника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траховой номер индивидуального лицевого счета (СНИЛС) воспитанника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данные о банковских реквизитах родителя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фотографии воспитанника.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данные о доходах членов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оформлении в МКДОУ №8  воспитанника, его родитель представляет следующие документы:  копию свидетельства о рождении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копию паспорта родителей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адрес регистрации и проживания воспитанника и его родителей, контактные телефоны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ведения о месте работы (учебы) родителей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медицинскую карту ребёнка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правку о состояния здоровья ребенка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заключение территориальной психолого-медико-педагогической комиссии (при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оформлении в группы для детей с нарушениями речи);  копию страхового медицинского полиса воспитанника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траховой номер индивидуального лицевого счета (СНИЛС) воспитан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 При оформлении компенсации части родительской платы за содержание ребёнка в МКДОУ №8  , установленной действующим законодательством, родитель представляет следующие документы:  копии свидетельств о рождении детей (рождённых в данной семье, усыновлённых,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опекаемых, приёмных);  документ, удостоверяющий личность, с местом прописки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остановления об установлении опеки, доверенности на представление интересов ребёнка, свидетельства о браке или разводе (при разных фамилиях ребёнка и родителя);  копию справки о банковских реквизитах родителя (законного представите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 При оформлении льгот по оплате за содержание ребёнка в МКДОУ №8  , установленных действующим законодательством, родитель представляет следующие документы в соответствии с видами льгот, на которые претендует:  справки о составе семьи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справки о доходах всех членов семьи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копию справки об инвалидности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копию удостоверения многодетной мат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 Работники МКДОУ №8  могут получить от самого воспитанника данные о:  фамилии, имени, отчестве, дате рождения, месте жительстве воспитанника,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фамилии, имени, отчестве родителей воспитан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8. Персональные данные воспитанника и родителя являются конфиденциальной информацией и не могут быть использованы работниками МКДОУ №8  в личных цел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Порядок получения, обработки, хранения персональных дан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рядок получения персональных дан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Родитель представляет руководителю или работнику, имеющему допуск к персональным данным воспитанника, достоверные сведения о себе и своём ребёнке, а также оригиналы и копии требуемых доку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се персональные данные воспитанников, их родителей МКДОУ №8  следует получать у самого родителя (законного представител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Работник МКДОУ №8  не имеет права получать и обрабатывать персональные данные воспитанника и родителя о его расовой, национальной принадлежности, политических взглядах, религиозных или философских убеждениях, состоянии здоровья, интимной жиз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гласие родителя не требуется в следующих случаях:  обработка персональных данных осуществляется на основании федерального закона,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устанавливающего ее цель, условия получения персональных данных и круг субъектов, персональные данные которые подлежат обработке, а также определяющего полномочия руководителя;  персональные данные являются общедоступными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по требованию полномочных государственных органов в случаях, предусмотренных федеральным законодательством;  обработка персональных данных осуществляется для статистических или иных научных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целей при условии обязательного обезличивания персональных данных;  обработка персональных данных необходима для защиты жизни, здоровья или иных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жизненно важных интересов воспитанника и родителя, если получение его согласия невозмож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нципы обработки персональных данных:  законность целей и способов обработки персональных данных и добросовестность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оответствие целей обработки персональных данных целям, заранее определенным и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заявленным при сборе персональных данных, а также полномочиям оператора;  соответствие объема и характера обрабатываемых персональных данных, способов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обработки персональных данных целям обработки персональных данных;  достоверность персональных данных, их достаточность для целей обработки,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недопустимость обработки персональных данных, избыточных по отношению к целям,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заявленным при сборе персональных данных;  недопустимость объединения созданных для несовместимых между собой целей баз данных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информационных систем персональных дан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орядок обработки, передачи и хранения персональных дан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КДОУ №8  , если иное не определено закон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передаче персональных данных воспитанника и родителя руководитель или работник, имеющий допуск к персональным данным, должен соблюдать следующие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1. Не сообщать персональные данные воспитанника или родителя третьей стороне без письменного согласия, за исключением случаев, когда это необходимо в целях предупреждения угрозы жизни и здоровью воспитанника или родителя, а также в случаях, установленных федеральными закон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Предупредить лиц, получивших персональные данные воспитанника или родител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воспитанника или родителя, обязаны соблюдать режим секретности (конфиденциальност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Разрешать доступ к персональным данным воспитанника или родителя только специально уполномоченным лицам, при этом указанные лица должны иметь право получать только те персональные данные воспитанника или родителя, которые необходимы для выполнения конкретной фун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Хранение и использование документированной информации персональных данных воспитанника или род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. Персональные данные воспитанника или родителя могут быть получены, проходить дальнейшую обработку и передаваться на хранение как на бумажных носителях, так и в электронном вид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. Персональные данные воспитанников и родителей хранятся в местах с ограниченным доступом к этим документ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Доступ к персональным данным воспитанников и их род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доступа к персональным данным воспитанников и родителей имеют:  заведующий МКДОУ №8  ;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заместитель заведующего по административно-хозяйственной работе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заместитель заведующего по учебно-воспитательной работе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таршая медицинская сестра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воспитатели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учителя-логопеды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педагог-психолог.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Каждый из вышеперечисленных сотрудников предупреждается о неразглашении персональных дан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МКДОУ №8 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. Права родителей в целях обеспечения защиты персональных данных своих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В целях обеспечения защиты персональных данных, хранящихся в МКДОУ №8  , родители имеют право на бесплатное получение полной информации о:  лицах, которые имеют доступ к персональным данным или которым может быть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редоставлен такой доступ;  перечне обрабатываемых персональных данных и источниках их получения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роках обработки персональных данных, в т.ч. сроках их хранения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юридических последствиях обработки их персональных данных.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бесплатное получение полной информации о своих персональных данных и обработке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одители имеют право на: свободный бесплатный доступ к своим персональным данным, в т.ч. на получение копии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любой записи, содержащей персональные данные его ребёнка, за исключением случаев, предусмотренных федеральным законом;  требование об исключении или исправлении неверных персональных данных, а также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данных, обработанных с нарушением требований ТК РФ или иного федерального закона;  требование об извещении руководителем всех лиц, которым ранее были сообщены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неверные или неполные персональные данные воспитанника или родителя, обо всех произведённых в них исключениях, исправлениях или дополнениях;  обжалование в суд любых неправомерных действий или бездействия руководителя при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обработке и защите его или его ребёнка персональных дан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Родители не должны отказываться от своих прав на сохранение и защиту тай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Обязанности родителей в целях обеспечения достоверности своих персональных данных и персональных данных своих 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целях обеспечения достоверности своих персональных данных и персональных данных своих детей родители обязаны:  при оформлении в МКДОУ №8  представлять достоверные сведения о себе и своём ребёнке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в порядке и объёме, предусмотренном настоящим Положением и законодательством РФ;  в случае изменения своих персональных данных и персональных данных своего ребёнк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сообщать об этом руководителю в разумные сро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Ответственность за нарушение норм, регулирующих обработку и защиту персональных дан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Защита прав воспитанника и родител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 и родителя, восстановления нарушенных прав и возмещения причиненного ущерба, в том числе морального вре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Лица, виновные в нарушении норм, регулирующих получение, обработку и защиту персональных данных воспитанника и родител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уководитель МКДОУ №8  за нарушение норм, регулирующих получение, обработку и защиту персональных данных воспитанника и родителя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воспитанника и родител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Admin</dc:creator>
  <dc:description/>
  <cp:keywords/>
  <dc:language>en-US</dc:language>
  <cp:lastModifiedBy>Пользователь Windows</cp:lastModifiedBy>
  <cp:lastPrinted>2020-02-05T10:37:00Z</cp:lastPrinted>
  <dcterms:modified xsi:type="dcterms:W3CDTF">2020-02-05T07:50:00Z</dcterms:modified>
  <cp:revision>4</cp:revision>
  <dc:subject/>
  <dc:title/>
</cp:coreProperties>
</file>