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394"/>
      </w:tblGrid>
      <w:tr>
        <w:trPr/>
        <w:tc>
          <w:tcPr>
            <w:tcW w:w="9177" w:type="dxa"/>
            <w:tcBorders/>
          </w:tcPr>
          <w:p>
            <w:pPr>
              <w:pStyle w:val="Style15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2060</wp:posOffset>
                  </wp:positionH>
                  <wp:positionV relativeFrom="paragraph">
                    <wp:posOffset>-891540</wp:posOffset>
                  </wp:positionV>
                  <wp:extent cx="7753350" cy="10916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0" cy="1091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tbl>
            <w:tblPr>
              <w:tblW w:w="19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ПРИНЯТО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на общем собрании трудового коллектива МКДОУ «ЦРР-д/с № 8 «Крепыш»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от « _____» __________ 20 ___ г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Протокол № _________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jc w:val="center"/>
                    <w:rPr/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rPr/>
                  </w:pPr>
                  <w:r>
                    <w:rPr/>
                    <w:t>Заведующий МКДОУ «ЦРР-д/с №8 «Крепыш 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rPr/>
                  </w:pPr>
                  <w:r>
                    <w:rPr/>
                    <w:t>_________________ /Отарчиева Л.А.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rPr/>
                  </w:pPr>
                  <w:r>
                    <w:rPr/>
                    <w:t>приказ № ______от «__» _________ 20___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ПОЛОЖЕНИЕ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об информационном сайт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КДОУ «ЦРР-детский сад № 8 «Крепыш»  МО « г.Хасавюрт»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. Общие положен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1. Настоящее положение об информационном сайте муниципального дошкольного образовательного учреждения (далее - Положение) муниципального казенного дошкольного образовательного учреждения «Центр развития ребенка-детский сад  № 8 «Крепыш» ( далее - ДОУ) разработано в соответствии с федеральным законом «Об образовании» и другими нормативными правовыми актами, действующими в сфере образования, в целях определения требований к организации и поддержке работоспособности сайтов в рамках реализации проекта Информатизации системы образования ( далее - ИС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2. Настоящее Положение определяет понятия, цели, требования, организацию и работу информационного сайта ДОУ (далее - Сайт). Сайт - информационный \уеЬ-ресурс, имеющий четко определенную законченную смысловую нагрузку. Адрес сайта:   </w:t>
            </w:r>
            <w:r>
              <w:rPr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epish</w:t>
              </w:r>
              <w:r>
                <w:rPr>
                  <w:rStyle w:val="InternetLink"/>
                  <w:sz w:val="22"/>
                  <w:szCs w:val="22"/>
                </w:rPr>
                <w:t>8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agschoo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in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айт ДОУ является публичным органом информации, доступ к которому открыт всем желающим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3. Заведующий ДОУ назначает приказом администратора( ответственного за ведения  сайта) , который несёт ответственность за функционирование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- старше 18 лет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4. Сайт создается в целях активного внедрения информационных и коммуникационных технологий в практику деятельности муниципального дошкольного образовательного учреждения, информационной открытости, информированности родителей, населения.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. 2. Цели и задачи информационного сайта</w:t>
            </w:r>
            <w:r>
              <w:rPr/>
              <w:t xml:space="preserve"> </w:t>
            </w:r>
            <w:r>
              <w:rPr>
                <w:b/>
              </w:rPr>
              <w:t>ДОУ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1. Цель: - поддержка процесса информатизации в ДОУ путем развития единого образовательного информационного пространства; представление ДОУ в Интернет-сообществе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2. Задачи : 2.2.1. Обеспечение открытости деятельности ДОУ и освещение его деятельности в сети Интернет. 2.2.2. Создание условий для взаимодействия участников и информирования всех участников образовательного процессе: педагогов, родителей воспитанников. 2.2.3. Распространение педагогического опыта воспитателей и специалистов ДОУ. 2.2.4. Формирование целостного позитивного образа образовательного пространства ДОУ. 2.2.5. Повышение роли информатизации образования, содействие созданию в регионе единой информационной инфраструктуры. </w:t>
            </w:r>
          </w:p>
          <w:p>
            <w:pPr>
              <w:pStyle w:val="Style15"/>
              <w:jc w:val="both"/>
              <w:rPr/>
            </w:pPr>
            <w:r>
              <w:rPr/>
              <w:t>3</w:t>
            </w:r>
            <w:r>
              <w:rPr>
                <w:b/>
              </w:rPr>
              <w:t>.Требования к содержанию сайта Политика содержания Сайта ДОУ определяется</w:t>
            </w:r>
            <w:r>
              <w:rPr/>
              <w:t xml:space="preserve"> творческой группой ДОУ и не должна противоречить законодательству РФ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1. Сайт ДОУ должен содержать: 3.1.1. Контактную информацию образовательного учреждения - юридический адрес, номера телефонов. 3.1.2. Данные об администрации образовательного учреждения - ФИО заведующего и его заместителей. 3.1.3. Электронные версии организационных документов ДОУ - устав, лицензию, ежегодный отчёт о деятельности образовательного учреждения и другие организационные документы на усмотрение ДОУ. 3.1.4. Информацию о порядке поступления в ДОУ. 3.1.5. Материалы по организации учебного процесса; 3.2. Сайт ДОУ может содержать: 3.2.1. Материалы о событиях текущей жизни ДОУ (детские праздники, конкурсы, выставки и т.д.) 3.2.2. Материалы о действующих направлениях в работе ДОУ (участие в проектах, грандах, конкурсах и т.д.). 3.3. К размещению на информационном сайте ДОУ запрещены: 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 3.3.2. Информационные материалы, порочащие честь, достоинство или деловую репутацию граждан или организаций. 3.3.3. Информационные материалы, содержание пропаганду насилия, секса, наркомании, экстремистских, религиозных и политических идей. 3.3.4. Любые виды рекламы, целью которых является получение прибыли другими организациями и учреждениями. 3.3.5. Иные информационные материалы, запрещенные к опубликованию законодательством Российской Федерации. 3.4. В текстовой информации Сайта не должно быть грубых грамматических и орфографических ошибок.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4. Ответственность за ведение сайта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1. Заведующий ДОУ несет персональную ответственность за содержательное наполнение Сайта ДОУ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2. При нарушении п.3.3.1.-3.3.5 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3. Ответственность за некачественное текущее сопровождении Сайта несет администратор.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5. Организация информационного сопровождения сайта</w:t>
            </w:r>
            <w:r>
              <w:rPr/>
              <w:t xml:space="preserve"> ДОУ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1. Администратор сайта может создать творческую группу (редакцию) в составе: • Главный редактор; инициативные педагоги, специалисты ДОУ, Родители воспитанников ДОУ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2. Доступ к информации на Сайте имеют все педагогические работники, специалисты ДОУ и родители воспитанников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3. Информационное наполнение сайта ДОУ осуществляется совместными усилиями заведующего ДОУ, старшего воспитателя и педагогов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4. Информация, готовая для размещения на Сайте, предоставляется в электронном виде администратору, который обеспечивает ее размещение и своевременное обновление;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5.5. Руководство обеспечением функционирования Сайта и его программнно- технической поддержкой, непосредственное выполнение работ по размещению информации на Сайте возлагается на администратора Сайта; Финансирование, материально-техническое обеспечение Финансирование создания и поддержки Сайта осуществляется за счет средств ДОУ, привлечения внебюджетных источников. Заведующий ДОУ может устанавливать доплату за администрирование Сайта из фонда оплаты труда. В качестве поощрения членов творческой группы (редакции) заведующий имеет право: • Награждать почетными грамотами; • Поощрять ценными подарками; • Предлагать другие формы поощрения;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53" w:after="53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epish8.dagschool.com/adm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ZK</dc:creator>
  <dc:description/>
  <cp:keywords/>
  <dc:language>en-US</dc:language>
  <cp:lastModifiedBy>Admin</cp:lastModifiedBy>
  <cp:lastPrinted>2016-01-28T11:32:00Z</cp:lastPrinted>
  <dcterms:modified xsi:type="dcterms:W3CDTF">2016-03-24T10:29:00Z</dcterms:modified>
  <cp:revision>10</cp:revision>
  <dc:subject/>
  <dc:title>ПРИМЕРНОЕ ПОЛОЖЕНИЕ</dc:title>
</cp:coreProperties>
</file>