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КДОУ «ЦРР-ДС №8 «Крепыш»</w:t>
      </w:r>
    </w:p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Л.А.Отарчиева</w:t>
      </w:r>
    </w:p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02_» ____08_____2015г.</w:t>
      </w:r>
    </w:p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КДОУ «ЦРР – ДС №8 «Крепыш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, электронный ключ и др.). Предоставление доступа осуществляется заместителем заведующего Учреждени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залу, физкультурному залу, кабинету логопеда и другим помещениям во время, определенное в расписании заняти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зыкальному залу, физкультурному залу, кабинету логопеда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90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1:00Z</dcterms:created>
  <dc:creator>Наталья Михайловна</dc:creator>
  <dc:description/>
  <cp:keywords/>
  <dc:language>en-US</dc:language>
  <cp:lastModifiedBy>Пользователь Windows</cp:lastModifiedBy>
  <dcterms:modified xsi:type="dcterms:W3CDTF">2019-04-16T11:29:00Z</dcterms:modified>
  <cp:revision>5</cp:revision>
  <dc:subject/>
  <dc:title/>
</cp:coreProperties>
</file>