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49580</wp:posOffset>
            </wp:positionH>
            <wp:positionV relativeFrom="paragraph">
              <wp:posOffset>19685</wp:posOffset>
            </wp:positionV>
            <wp:extent cx="7048500" cy="1011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ДЕРЖАНИЕ ПРОГРАММЫ</w:t>
      </w:r>
    </w:p>
    <w:tbl>
      <w:tblPr>
        <w:tblW w:w="76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</w:tblGrid>
      <w:tr>
        <w:trPr/>
        <w:tc>
          <w:tcPr>
            <w:tcW w:w="769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аспорт. Информационная справка………………………………………...................................................</w:t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труктура и органы управления образовательной организацией……………………………………………………………........</w:t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блемный анализ состояния ДОУ………………………………..........</w:t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шней среды……………………………………………………..................................</w:t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нализ внутренней среды детского сада…………………………………………………………………………….</w:t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Материальная база…………………………………………………………………………</w:t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Анализ состояния здоровья, физического развития воспитанников и медицинского  сопровождения образовательного процесса…………………………………........................................................</w:t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оспитательно-образовательного пространства………………………………………………………………….</w:t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Характеристика реализуемых образовательных программ…………….</w:t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зированной (коррекционной) помощи детям…………………………………………………………………………..</w:t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 Анализ состояния взаимодействия с семьями воспитанников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Анализ кадрового состава и условий труда работников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управления ДОУ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Style11"/>
              <w:spacing w:before="0" w:after="0"/>
              <w:rPr>
                <w:bCs/>
              </w:rPr>
            </w:pPr>
            <w:r>
              <w:rPr>
                <w:bCs/>
              </w:rPr>
              <w:t>2.11.Основные проблемы, выявленные в процессе анализа деятельности ДОУ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нцептуально-прогностическая часть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>3.1. Основные концептуальные идеи развития МКДОУ…………………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Стратегия развития ДОУ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Цели и задачи  Программы развития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 Ожидаемые результаты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Риски при реализации программы развития ДОУ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ероприятия и условия их реализации………………………………….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</w:t>
      </w:r>
    </w:p>
    <w:p>
      <w:pPr>
        <w:pStyle w:val="Style13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звития Муниципального казенного дошкольного образовательного учреждения « Центр развития ребенка-детский сад №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«</w:t>
      </w:r>
      <w:r>
        <w:rPr>
          <w:rFonts w:cs="Times New Roman" w:ascii="Times New Roman" w:hAnsi="Times New Roman"/>
          <w:sz w:val="28"/>
          <w:szCs w:val="28"/>
        </w:rPr>
        <w:t>Крепыш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введена на 2016-2020 г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ая база для разработки 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ституция Российской Федерации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Федеральный закон от 29.12.2012 г. № 273-ФЗ «Об образовании в Российской Федер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образования и науки Российской Федерации  от 17октября 2013г. №1155 г. Москва «Об утверждении федерального государственного образовательного стандарта   дошкольного образован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каз Министерства образования и науки Российской Федерации от 30 августа 2013 г. N 1014 "Об утверждении Порядка организации и осуществления образовательной деятельности по основным общеобразовательным программам  дошкольного образования"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образования и науки Российской Федерации  от 29 декабря 2013г.№271-ФЗ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СанПиН 2.4.1.3049-13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 xml:space="preserve">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анитарно-эпидемиологические требования к устройству, содержанию и организации режима работы в дошкольных организациях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в МКДОУ-«ЦРР-д/с №8 «Крепыш»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цель Программ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ование системы управления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вышение качества реализации основной общеобразовательной программы в соответствии с ФГОС ДО</w:t>
      </w:r>
      <w:r>
        <w:rPr>
          <w:rFonts w:cs="Times New Roman" w:ascii="Times New Roman" w:hAnsi="Times New Roman"/>
          <w:sz w:val="28"/>
          <w:szCs w:val="28"/>
          <w:lang w:eastAsia="ru-RU"/>
        </w:rPr>
        <w:t>, чер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ы интегрированного образ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дрение в педагогический проце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ых программ  и технологий </w:t>
      </w:r>
      <w:r>
        <w:rPr>
          <w:rFonts w:cs="Times New Roman" w:ascii="Times New Roman" w:hAnsi="Times New Roman"/>
          <w:sz w:val="28"/>
          <w:szCs w:val="28"/>
        </w:rPr>
        <w:t xml:space="preserve">в условиях взаимодействия семьи и детского са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едостаточная готовность и вовлеченность родителей в образователь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еобходимость интенсификации педагогического труда, повышение его качества и результативности, внедрение современных образовательных технологий в соответствии с требованиями ФГОС Д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оздание системы управления качеством образования в ДО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ереходе на ФГ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еобходимых условий для саморазвития и формирования профессиональной компетентности педагогов ДОУ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ание системы управления, направленной на повышение компетентности родителей (законных представителей) в вопросах развития и образования, охраны и укрепления здоровья воспитаннико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звитие стратегии и тактики построения предметно-пространственного развивающего образовательного пространства ДО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итывающей принцип  вариативности, доступности и безопасности среды, способствующей самореализации ребёнка в ведущих видах детской деятельност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крепление материально – технической базы ДОУ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нансовое обеспечение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Рациональное использование бюдж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Спонсорская помощь, благотвори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и и этапы реализации Программ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этап – аналитически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этап – прогностически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этап – планирование и деятель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жидаемые конечные результаты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снащение ДОУ современным игровым и дидактическим материал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Повышение компетентности педагогов в области применения ИК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недрение интегративных, информационно - коммуникативных технологий в образовательный проце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психолого-педагогической поддержки семьи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здание в де</w:t>
        <w:softHyphen/>
        <w:t>тском саду необходимых условий для развития ответственных и взаимоза</w:t>
        <w:softHyphen/>
        <w:t>висимых отношений с семьями воспитанников, обеспечивающих целост</w:t>
        <w:softHyphen/>
        <w:t>ное развитие личности дошкольни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Переход ДОУ в режим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управления реализацией Программы разви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и корректировка программы осуществляется Педагогическим советом МКДО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–«ЦРР-д/с №8» «Крепыш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 программы - </w:t>
      </w:r>
      <w:r>
        <w:rPr>
          <w:rFonts w:cs="Times New Roman" w:ascii="Times New Roman" w:hAnsi="Times New Roman"/>
          <w:sz w:val="28"/>
          <w:szCs w:val="28"/>
        </w:rPr>
        <w:t>творческая группа 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арчиева Л.А– заведую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КДО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–«ЦРР-д/с №8» «Крепыш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Шахмурзаева Е.В.– старший воспитате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Шангереева З.М..– учитель-логопе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бугаджиева С.Х. – воспита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: Педагогический коллекти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–«ЦРР-д/с №8» «Крепыш»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в течение 4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о реализации Программы: январь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январь 2020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ая справк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, вид, стат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о своему статусу является дошкольным образовательным учреждением, по виду: детским садом общеразвивающего вида, по своей организационно-правовой форме относится к казенным учреждениям в соответствии с законодательством Российской Федерации. Учредителем детского сада является муниципальное образование «МО «город Хасавюрт». Учреждение является юридическим лицом, имеет самостоятельный баланс, лицевой счет в органах Федерального казначейства. Имущество закреплено за ним на праве оперативного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  на право веде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: регистрационный № 5682 от 19 декабря 201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 - бесср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Детского са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Юридический  и фактический адрес: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006, г.Хасавюрт, ул.40 лет ВЛКСМ №12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маршруткой: №1, 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928)254 06 3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Arial" w:ascii="Arial" w:hAnsi="Arial"/>
          <w:color w:val="333333"/>
          <w:sz w:val="24"/>
          <w:szCs w:val="24"/>
        </w:rPr>
        <w:t>lunara21021964@mail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дошкольным учреждением –Отарчиева Лунара Ахмедшапиевна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рмативная документация ДО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ДОУ строится на основе документов, регламентирующих его деятель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видетельство о постановке на учет  в налоговом органе по месту ее нахождения  сер. 05№ 002609003 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видетельство о государственной регистрации права на оперативное управление на  нежилое здание  от 24.03.2010г. Серия 24 ЕИ №48447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Лицензия на образовательную деятельность  Серия А № 0000303, Рег.№ 5682 от 19.12.2011г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Экспертное заключение 5.07.01.000.000059.06.06 от 23.06.2006г.   о соответствии санитарным нормам и правилам для осуществления медицин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Устав МКДОУ (новая редакция) утвержден постановлением Администрации МО «г.Хасавюрт» №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spacing w:before="0" w:after="0"/>
        <w:ind w:left="38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грамма развития ДОУ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spacing w:before="0" w:after="0"/>
        <w:ind w:left="3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сновная образовательная программа ДОУ в соответствии с ФГОС ДО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spacing w:before="0" w:after="0"/>
        <w:ind w:left="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оговор с родителями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spacing w:before="0" w:after="0"/>
        <w:ind w:left="3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олжностные инструкции работников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spacing w:before="0" w:after="0"/>
        <w:ind w:left="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spacing w:before="0" w:after="0"/>
        <w:ind w:left="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нструкции по охране жизни и здоровья воспитанников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spacing w:before="0" w:after="0"/>
        <w:ind w:left="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Инструкция по охране труда; 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spacing w:before="0" w:after="0"/>
        <w:ind w:left="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оллективный договор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spacing w:before="0" w:after="0"/>
        <w:ind w:left="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ложения;</w:t>
      </w:r>
    </w:p>
    <w:p>
      <w:pPr>
        <w:pStyle w:val="Normal"/>
        <w:widowControl w:val="false"/>
        <w:tabs>
          <w:tab w:val="clear" w:pos="708"/>
          <w:tab w:val="left" w:pos="816" w:leader="none"/>
        </w:tabs>
        <w:suppressAutoHyphens w:val="true"/>
        <w:spacing w:before="0" w:after="0"/>
        <w:ind w:left="38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Локальные акты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ткие сведения об ДО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 ввода в эксплуатацию – </w:t>
      </w:r>
      <w:r>
        <w:rPr>
          <w:rFonts w:cs="Times New Roman" w:ascii="Times New Roman" w:hAnsi="Times New Roman"/>
          <w:sz w:val="28"/>
          <w:szCs w:val="28"/>
        </w:rPr>
        <w:t xml:space="preserve">1965 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.</w:t>
      </w:r>
    </w:p>
    <w:p>
      <w:pPr>
        <w:pStyle w:val="Normal"/>
        <w:shd w:fill="FFFFFF" w:val="clear"/>
        <w:spacing w:lineRule="auto" w:line="240" w:before="0" w:after="0"/>
        <w:ind w:left="43" w:right="22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ский сад работает по шестидневной рабочей неделе с 12-часовым пребыванием ребёнка.</w:t>
      </w:r>
    </w:p>
    <w:p>
      <w:pPr>
        <w:pStyle w:val="Normal"/>
        <w:shd w:fill="FFFFFF" w:val="clear"/>
        <w:spacing w:lineRule="auto" w:line="240" w:before="0" w:after="0"/>
        <w:ind w:left="43"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групп в детском саду с 7.00. до 19.00 с понедельника по субботу включительно, за исключением выходных ( воскресенье) и нерабочих праздничных дней в соответствии с Трудовым кодексом Российской Федерации, нормативно-правовыми актами Прави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43"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количество групп, количество мест и воспитанников, наполняемость груп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835"/>
        <w:gridCol w:w="265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зраст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лет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ность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972" w:hRule="atLeast"/>
        </w:trPr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–120 , фактически посещают детский сад 275 воспитанников.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Структура и органы управления образовательной организацией.</w:t>
      </w:r>
    </w:p>
    <w:p>
      <w:pPr>
        <w:pStyle w:val="Normal"/>
        <w:tabs>
          <w:tab w:val="clear" w:pos="708"/>
          <w:tab w:val="left" w:pos="2256" w:leader="none"/>
          <w:tab w:val="center" w:pos="52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6595</wp:posOffset>
                </wp:positionH>
                <wp:positionV relativeFrom="paragraph">
                  <wp:posOffset>214630</wp:posOffset>
                </wp:positionV>
                <wp:extent cx="2593975" cy="499110"/>
                <wp:effectExtent l="13335" t="12700" r="12700" b="13335"/>
                <wp:wrapNone/>
                <wp:docPr id="2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" fillcolor="white" stroked="t" o:allowincell="f" style="position:absolute;margin-left:154.85pt;margin-top:16.9pt;width:204.2pt;height:39.25pt;mso-wrap-style:none;v-text-anchor:middle" type="_x0000_t17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295275</wp:posOffset>
                </wp:positionV>
                <wp:extent cx="2602865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РУКТУР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24.95pt;mso-wrap-distance-left:9.05pt;mso-wrap-distance-right:9.05pt;mso-wrap-distance-top:0pt;mso-wrap-distance-bottom:0pt;margin-top:23.2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ТРУКТУР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6" w:leader="none"/>
          <w:tab w:val="center" w:pos="52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7255</wp:posOffset>
                </wp:positionH>
                <wp:positionV relativeFrom="paragraph">
                  <wp:posOffset>351790</wp:posOffset>
                </wp:positionV>
                <wp:extent cx="744855" cy="107315"/>
                <wp:effectExtent l="0" t="5080" r="1270" b="4191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70.65pt;margin-top:27.7pt;width:58.55pt;height:8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6085</wp:posOffset>
                </wp:positionH>
                <wp:positionV relativeFrom="paragraph">
                  <wp:posOffset>352425</wp:posOffset>
                </wp:positionV>
                <wp:extent cx="681355" cy="107315"/>
                <wp:effectExtent l="1270" t="5080" r="0" b="40640"/>
                <wp:wrapNone/>
                <wp:docPr id="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8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33.55pt;margin-top:27.75pt;width:53.65pt;height:8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</w:t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7880</wp:posOffset>
                </wp:positionH>
                <wp:positionV relativeFrom="paragraph">
                  <wp:posOffset>330835</wp:posOffset>
                </wp:positionV>
                <wp:extent cx="1553210" cy="11430"/>
                <wp:effectExtent l="0" t="56515" r="0" b="56515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4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64.4pt;margin-top:26.05pt;width:122.25pt;height:0.9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1 ступ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190500</wp:posOffset>
                </wp:positionV>
                <wp:extent cx="2272665" cy="401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401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  <w:t>Административ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95pt;height:31.65pt;mso-wrap-distance-left:9.05pt;mso-wrap-distance-right:9.05pt;mso-wrap-distance-top:0pt;mso-wrap-distance-bottom:0pt;margin-top:1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/>
                        <w:t>Администрати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055</wp:posOffset>
                </wp:positionH>
                <wp:positionV relativeFrom="paragraph">
                  <wp:posOffset>134620</wp:posOffset>
                </wp:positionV>
                <wp:extent cx="2729230" cy="401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401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  <w:t>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9pt;height:31.6pt;mso-wrap-distance-left:9.05pt;mso-wrap-distance-right:9.05pt;mso-wrap-distance-top:0pt;mso-wrap-distance-bottom:0pt;margin-top:10.6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/>
                        <w:t>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7255</wp:posOffset>
                </wp:positionH>
                <wp:positionV relativeFrom="paragraph">
                  <wp:posOffset>149225</wp:posOffset>
                </wp:positionV>
                <wp:extent cx="1270" cy="234315"/>
                <wp:effectExtent l="56515" t="635" r="5715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70.65pt;margin-top:11.75pt;width:0.1pt;height:18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16295</wp:posOffset>
                </wp:positionH>
                <wp:positionV relativeFrom="paragraph">
                  <wp:posOffset>157480</wp:posOffset>
                </wp:positionV>
                <wp:extent cx="1270" cy="234950"/>
                <wp:effectExtent l="57150" t="0" r="57150" b="0"/>
                <wp:wrapNone/>
                <wp:docPr id="10" name="Прямая со стрелкой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3" stroked="t" o:allowincell="f" style="position:absolute;margin-left:465.85pt;margin-top:12.4pt;width:0.1pt;height:18.4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985</wp:posOffset>
                </wp:positionH>
                <wp:positionV relativeFrom="paragraph">
                  <wp:posOffset>158750</wp:posOffset>
                </wp:positionV>
                <wp:extent cx="1270" cy="234950"/>
                <wp:effectExtent l="57150" t="0" r="57150" b="0"/>
                <wp:wrapNone/>
                <wp:docPr id="11" name="Прямая со стрелкой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4" stroked="t" o:allowincell="f" style="position:absolute;margin-left:-10.55pt;margin-top:12.5pt;width:0.05pt;height:18.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7880</wp:posOffset>
                </wp:positionH>
                <wp:positionV relativeFrom="paragraph">
                  <wp:posOffset>158750</wp:posOffset>
                </wp:positionV>
                <wp:extent cx="1270" cy="234950"/>
                <wp:effectExtent l="57150" t="0" r="57150" b="0"/>
                <wp:wrapNone/>
                <wp:docPr id="12" name="Прямая со стрелкой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5" stroked="t" o:allowincell="f" style="position:absolute;margin-left:164.4pt;margin-top:12.5pt;width:0.05pt;height:18.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1565</wp:posOffset>
                </wp:positionH>
                <wp:positionV relativeFrom="paragraph">
                  <wp:posOffset>191135</wp:posOffset>
                </wp:positionV>
                <wp:extent cx="1270" cy="202565"/>
                <wp:effectExtent l="57150" t="0" r="57150" b="0"/>
                <wp:wrapNone/>
                <wp:docPr id="13" name="Прямая со стрелкой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6" stroked="t" o:allowincell="f" style="position:absolute;margin-left:85.95pt;margin-top:15.05pt;width:0.1pt;height:15.9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0515</wp:posOffset>
                </wp:positionH>
                <wp:positionV relativeFrom="paragraph">
                  <wp:posOffset>294005</wp:posOffset>
                </wp:positionV>
                <wp:extent cx="953770" cy="613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613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1pt;height:48.3pt;mso-wrap-distance-left:9.05pt;mso-wrap-distance-right:9.05pt;mso-wrap-distance-top:0pt;mso-wrap-distance-bottom:0pt;margin-top:23.1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5055</wp:posOffset>
                </wp:positionH>
                <wp:positionV relativeFrom="paragraph">
                  <wp:posOffset>294005</wp:posOffset>
                </wp:positionV>
                <wp:extent cx="1409700" cy="6140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14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е собрание трудов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ллектива МК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pt;height:48.35pt;mso-wrap-distance-left:9.05pt;mso-wrap-distance-right:9.05pt;mso-wrap-distance-top:0pt;mso-wrap-distance-bottom:0pt;margin-top:23.1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щее собрание трудового</w:t>
                      </w:r>
                      <w:r>
                        <w:rPr>
                          <w:sz w:val="18"/>
                          <w:szCs w:val="18"/>
                        </w:rPr>
                        <w:t xml:space="preserve"> коллектива МК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0910</wp:posOffset>
                </wp:positionH>
                <wp:positionV relativeFrom="paragraph">
                  <wp:posOffset>189865</wp:posOffset>
                </wp:positionV>
                <wp:extent cx="170815" cy="1270"/>
                <wp:effectExtent l="635" t="57150" r="0" b="56515"/>
                <wp:wrapNone/>
                <wp:docPr id="16" name="Прямая со стрелкой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0" stroked="t" o:allowincell="f" style="position:absolute;margin-left:273.3pt;margin-top:14.95pt;width:13.4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9250</wp:posOffset>
                </wp:positionH>
                <wp:positionV relativeFrom="paragraph">
                  <wp:posOffset>1040765</wp:posOffset>
                </wp:positionV>
                <wp:extent cx="234315" cy="1270"/>
                <wp:effectExtent l="635" t="56515" r="0" b="57150"/>
                <wp:wrapNone/>
                <wp:docPr id="17" name="Прямая со стрелкой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9" stroked="t" o:allowincell="f" style="position:absolute;margin-left:-27.5pt;margin-top:81.95pt;width:18.4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3 ступ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645</wp:posOffset>
                </wp:positionH>
                <wp:positionV relativeFrom="paragraph">
                  <wp:posOffset>19685</wp:posOffset>
                </wp:positionV>
                <wp:extent cx="953770" cy="4654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1pt;height:36.65pt;mso-wrap-distance-left:9.05pt;mso-wrap-distance-right:9.05pt;mso-wrap-distance-top:0pt;mso-wrap-distance-bottom:0pt;margin-top:1.5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115</wp:posOffset>
                </wp:positionH>
                <wp:positionV relativeFrom="paragraph">
                  <wp:posOffset>19050</wp:posOffset>
                </wp:positionV>
                <wp:extent cx="953770" cy="4654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1pt;height:36.65pt;mso-wrap-distance-left:9.05pt;mso-wrap-distance-right:9.05pt;mso-wrap-distance-top:0pt;mso-wrap-distance-bottom:0pt;margin-top:1.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5690</wp:posOffset>
                </wp:positionH>
                <wp:positionV relativeFrom="paragraph">
                  <wp:posOffset>-26670</wp:posOffset>
                </wp:positionV>
                <wp:extent cx="1410335" cy="4654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05pt;height:36.65pt;mso-wrap-distance-left:9.05pt;mso-wrap-distance-right:9.05pt;mso-wrap-distance-top:0pt;mso-wrap-distance-bottom:0pt;margin-top:-2.1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1310</wp:posOffset>
                </wp:positionH>
                <wp:positionV relativeFrom="paragraph">
                  <wp:posOffset>5080</wp:posOffset>
                </wp:positionV>
                <wp:extent cx="1006475" cy="4654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25pt;height:36.65pt;mso-wrap-distance-left:9.05pt;mso-wrap-distance-right:9.05pt;mso-wrap-distance-top:0pt;mso-wrap-distance-bottom:0pt;margin-top:0.4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2925</wp:posOffset>
                </wp:positionH>
                <wp:positionV relativeFrom="paragraph">
                  <wp:posOffset>51435</wp:posOffset>
                </wp:positionV>
                <wp:extent cx="1270" cy="266700"/>
                <wp:effectExtent l="57150" t="0" r="57150" b="0"/>
                <wp:wrapNone/>
                <wp:docPr id="2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42.75pt;margin-top:4.05pt;width:0.1pt;height:2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6295</wp:posOffset>
                </wp:positionH>
                <wp:positionV relativeFrom="paragraph">
                  <wp:posOffset>83185</wp:posOffset>
                </wp:positionV>
                <wp:extent cx="1270" cy="234315"/>
                <wp:effectExtent l="57150" t="0" r="57150" b="0"/>
                <wp:wrapNone/>
                <wp:docPr id="2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65.85pt;margin-top:6.55pt;width:0.1pt;height:18.4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985</wp:posOffset>
                </wp:positionH>
                <wp:positionV relativeFrom="paragraph">
                  <wp:posOffset>83185</wp:posOffset>
                </wp:positionV>
                <wp:extent cx="1270" cy="234315"/>
                <wp:effectExtent l="57150" t="0" r="57150" b="0"/>
                <wp:wrapNone/>
                <wp:docPr id="24" name="Прямая со стрелкой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0" stroked="t" o:allowincell="f" style="position:absolute;margin-left:-10.55pt;margin-top:6.55pt;width:0.05pt;height:18.4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1565</wp:posOffset>
                </wp:positionH>
                <wp:positionV relativeFrom="paragraph">
                  <wp:posOffset>51435</wp:posOffset>
                </wp:positionV>
                <wp:extent cx="1270" cy="234315"/>
                <wp:effectExtent l="57150" t="0" r="57150" b="0"/>
                <wp:wrapNone/>
                <wp:docPr id="25" name="Прямая со стрелкой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1" stroked="t" o:allowincell="f" style="position:absolute;margin-left:85.95pt;margin-top:4.05pt;width:0.1pt;height:18.4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1565</wp:posOffset>
                </wp:positionH>
                <wp:positionV relativeFrom="paragraph">
                  <wp:posOffset>51435</wp:posOffset>
                </wp:positionV>
                <wp:extent cx="1270" cy="234315"/>
                <wp:effectExtent l="57150" t="0" r="57150" b="0"/>
                <wp:wrapNone/>
                <wp:docPr id="26" name="Прямая со стрелкой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1" stroked="t" o:allowincell="f" style="position:absolute;margin-left:85.95pt;margin-top:4.05pt;width:0.1pt;height:18.4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5690</wp:posOffset>
                </wp:positionH>
                <wp:positionV relativeFrom="paragraph">
                  <wp:posOffset>291465</wp:posOffset>
                </wp:positionV>
                <wp:extent cx="1410335" cy="5499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05pt;height:43.3pt;mso-wrap-distance-left:9.05pt;mso-wrap-distance-right:9.05pt;mso-wrap-distance-top:0pt;mso-wrap-distance-bottom:0pt;margin-top:22.95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1310</wp:posOffset>
                </wp:positionH>
                <wp:positionV relativeFrom="paragraph">
                  <wp:posOffset>291465</wp:posOffset>
                </wp:positionV>
                <wp:extent cx="1006475" cy="5499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25pt;height:43.3pt;mso-wrap-distance-left:9.05pt;mso-wrap-distance-right:9.05pt;mso-wrap-distance-top:0pt;mso-wrap-distance-bottom:0pt;margin-top:22.95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ический совет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985</wp:posOffset>
                </wp:positionH>
                <wp:positionV relativeFrom="paragraph">
                  <wp:posOffset>292100</wp:posOffset>
                </wp:positionV>
                <wp:extent cx="1068070" cy="6534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53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1pt;height:51.45pt;mso-wrap-distance-left:9.05pt;mso-wrap-distance-right:9.05pt;mso-wrap-distance-top:0pt;mso-wrap-distance-bottom:0pt;margin-top:23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0275</wp:posOffset>
                </wp:positionH>
                <wp:positionV relativeFrom="paragraph">
                  <wp:posOffset>252095</wp:posOffset>
                </wp:positionV>
                <wp:extent cx="170815" cy="0"/>
                <wp:effectExtent l="0" t="5080" r="0" b="5080"/>
                <wp:wrapNone/>
                <wp:docPr id="30" name="Прямая соединительная линия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19.85pt" to="286.65pt,19.85pt" ID="Прямая соединительная линия 2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0910</wp:posOffset>
                </wp:positionH>
                <wp:positionV relativeFrom="paragraph">
                  <wp:posOffset>252095</wp:posOffset>
                </wp:positionV>
                <wp:extent cx="170815" cy="1270"/>
                <wp:effectExtent l="635" t="57150" r="0" b="56515"/>
                <wp:wrapNone/>
                <wp:docPr id="31" name="Прямая со стрелкой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1" stroked="t" o:allowincell="f" style="position:absolute;margin-left:273.3pt;margin-top:19.85pt;width:13.4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1895</wp:posOffset>
                </wp:positionH>
                <wp:positionV relativeFrom="paragraph">
                  <wp:posOffset>252095</wp:posOffset>
                </wp:positionV>
                <wp:extent cx="426085" cy="1270"/>
                <wp:effectExtent l="0" t="57150" r="0" b="57150"/>
                <wp:wrapNone/>
                <wp:docPr id="32" name="Прямая со стрелкой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2" stroked="t" o:allowincell="f" style="position:absolute;margin-left:393.85pt;margin-top:19.85pt;width:33.55pt;height:0.0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580</wp:posOffset>
                </wp:positionH>
                <wp:positionV relativeFrom="paragraph">
                  <wp:posOffset>156845</wp:posOffset>
                </wp:positionV>
                <wp:extent cx="213995" cy="1270"/>
                <wp:effectExtent l="0" t="57150" r="0" b="57150"/>
                <wp:wrapNone/>
                <wp:docPr id="33" name="Прямая со стрелкой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7" stroked="t" o:allowincell="f" style="position:absolute;margin-left:25.4pt;margin-top:12.35pt;width:16.8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1655</wp:posOffset>
                </wp:positionH>
                <wp:positionV relativeFrom="paragraph">
                  <wp:posOffset>156845</wp:posOffset>
                </wp:positionV>
                <wp:extent cx="276860" cy="1270"/>
                <wp:effectExtent l="0" t="57150" r="0" b="57150"/>
                <wp:wrapNone/>
                <wp:docPr id="34" name="Прямая со стрелкой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9" stroked="t" o:allowincell="f" style="position:absolute;margin-left:142.65pt;margin-top:12.35pt;width:21.8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14070</wp:posOffset>
                </wp:positionH>
                <wp:positionV relativeFrom="paragraph">
                  <wp:posOffset>890905</wp:posOffset>
                </wp:positionV>
                <wp:extent cx="234315" cy="11430"/>
                <wp:effectExtent l="635" t="52070" r="0" b="50800"/>
                <wp:wrapNone/>
                <wp:docPr id="35" name="Прямая со стрелкой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72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2" stroked="t" o:allowincell="f" style="position:absolute;margin-left:-49.65pt;margin-top:70.15pt;width:18.45pt;height:0.8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2430</wp:posOffset>
                </wp:positionH>
                <wp:positionV relativeFrom="paragraph">
                  <wp:posOffset>-1905</wp:posOffset>
                </wp:positionV>
                <wp:extent cx="953770" cy="5245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24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1pt;height:41.3pt;mso-wrap-distance-left:9.05pt;mso-wrap-distance-right:9.05pt;mso-wrap-distance-top:0pt;mso-wrap-distance-bottom:0pt;margin-top:-0.15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2480</wp:posOffset>
                </wp:positionH>
                <wp:positionV relativeFrom="paragraph">
                  <wp:posOffset>-1905</wp:posOffset>
                </wp:positionV>
                <wp:extent cx="969010" cy="3200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20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3pt;height:25.2pt;mso-wrap-distance-left:9.05pt;mso-wrap-distance-right:9.05pt;mso-wrap-distance-top:0pt;mso-wrap-distance-bottom:0pt;margin-top:-0.1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4620</wp:posOffset>
                </wp:positionH>
                <wp:positionV relativeFrom="paragraph">
                  <wp:posOffset>165735</wp:posOffset>
                </wp:positionV>
                <wp:extent cx="1270" cy="213995"/>
                <wp:effectExtent l="57150" t="0" r="57150" b="0"/>
                <wp:wrapNone/>
                <wp:docPr id="38" name="Прямая со стрелкой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6" stroked="t" o:allowincell="f" style="position:absolute;margin-left:-10.6pt;margin-top:13.05pt;width:0.1pt;height:16.8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1650</wp:posOffset>
                </wp:positionH>
                <wp:positionV relativeFrom="paragraph">
                  <wp:posOffset>45085</wp:posOffset>
                </wp:positionV>
                <wp:extent cx="234315" cy="1270"/>
                <wp:effectExtent l="635" t="56515" r="0" b="57150"/>
                <wp:wrapNone/>
                <wp:docPr id="39" name="Прямая со стрелкой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9" stroked="t" o:allowincell="f" style="position:absolute;margin-left:-39.5pt;margin-top:3.55pt;width:18.4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1220</wp:posOffset>
                </wp:positionH>
                <wp:positionV relativeFrom="paragraph">
                  <wp:posOffset>249555</wp:posOffset>
                </wp:positionV>
                <wp:extent cx="11430" cy="1255395"/>
                <wp:effectExtent l="56515" t="0" r="56515" b="0"/>
                <wp:wrapNone/>
                <wp:docPr id="40" name="Прямая со стрелкой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2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3" stroked="t" o:allowincell="f" style="position:absolute;margin-left:168.6pt;margin-top:13.4pt;width:0.9pt;height:98.8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0455</wp:posOffset>
                </wp:positionH>
                <wp:positionV relativeFrom="paragraph">
                  <wp:posOffset>195580</wp:posOffset>
                </wp:positionV>
                <wp:extent cx="1270" cy="1308735"/>
                <wp:effectExtent l="57150" t="0" r="57150" b="0"/>
                <wp:wrapNone/>
                <wp:docPr id="41" name="Прямая со стрелкой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4" stroked="t" o:allowincell="f" style="position:absolute;margin-left:286.65pt;margin-top:9.2pt;width:0.1pt;height:103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9860</wp:posOffset>
                </wp:positionH>
                <wp:positionV relativeFrom="paragraph">
                  <wp:posOffset>196215</wp:posOffset>
                </wp:positionV>
                <wp:extent cx="1468120" cy="1308735"/>
                <wp:effectExtent l="0" t="0" r="0" b="0"/>
                <wp:wrapNone/>
                <wp:docPr id="42" name="Прямая со стрелкой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440" cy="130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5" stroked="t" o:allowincell="f" style="position:absolute;margin-left:311.8pt;margin-top:9.2pt;width:115.5pt;height:103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705</wp:posOffset>
                </wp:positionH>
                <wp:positionV relativeFrom="paragraph">
                  <wp:posOffset>5080</wp:posOffset>
                </wp:positionV>
                <wp:extent cx="234315" cy="1270"/>
                <wp:effectExtent l="635" t="56515" r="0" b="57150"/>
                <wp:wrapNone/>
                <wp:docPr id="43" name="Прямая со стрелкой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9" stroked="t" o:allowincell="f" style="position:absolute;margin-left:44.15pt;margin-top:0.4pt;width:18.4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925</wp:posOffset>
                </wp:positionH>
                <wp:positionV relativeFrom="paragraph">
                  <wp:posOffset>5715</wp:posOffset>
                </wp:positionV>
                <wp:extent cx="953770" cy="46545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1pt;height:36.65pt;mso-wrap-distance-left:9.05pt;mso-wrap-distance-right:9.05pt;mso-wrap-distance-top:0pt;mso-wrap-distance-bottom:0pt;margin-top:0.4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635</wp:posOffset>
                </wp:positionH>
                <wp:positionV relativeFrom="paragraph">
                  <wp:posOffset>67310</wp:posOffset>
                </wp:positionV>
                <wp:extent cx="1318895" cy="628015"/>
                <wp:effectExtent l="0" t="6985" r="0" b="6985"/>
                <wp:wrapNone/>
                <wp:docPr id="45" name="Прямая со стрелкой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940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1" stroked="t" o:allowincell="f" style="position:absolute;margin-left:30.05pt;margin-top:5.3pt;width:103.85pt;height:49.4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5255</wp:posOffset>
                </wp:positionH>
                <wp:positionV relativeFrom="paragraph">
                  <wp:posOffset>66675</wp:posOffset>
                </wp:positionV>
                <wp:extent cx="1270" cy="213995"/>
                <wp:effectExtent l="57150" t="0" r="57150" b="0"/>
                <wp:wrapNone/>
                <wp:docPr id="46" name="Прямая со стрелкой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6" stroked="t" o:allowincell="f" style="position:absolute;margin-left:-10.65pt;margin-top:5.25pt;width:0.1pt;height:16.8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8285</wp:posOffset>
                </wp:positionH>
                <wp:positionV relativeFrom="paragraph">
                  <wp:posOffset>254635</wp:posOffset>
                </wp:positionV>
                <wp:extent cx="959485" cy="46545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55pt;height:36.65pt;mso-wrap-distance-left:9.05pt;mso-wrap-distance-right:9.05pt;mso-wrap-distance-top:0pt;mso-wrap-distance-bottom:0pt;margin-top:20.0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660</wp:posOffset>
                </wp:positionH>
                <wp:positionV relativeFrom="paragraph">
                  <wp:posOffset>175895</wp:posOffset>
                </wp:positionV>
                <wp:extent cx="1282065" cy="285750"/>
                <wp:effectExtent l="0" t="5080" r="0" b="57150"/>
                <wp:wrapNone/>
                <wp:docPr id="48" name="Прямая со стрелкой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232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6" stroked="t" o:allowincell="f" style="position:absolute;margin-left:25.8pt;margin-top:13.85pt;width:100.9pt;height:22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6525</wp:posOffset>
                </wp:positionH>
                <wp:positionV relativeFrom="paragraph">
                  <wp:posOffset>299085</wp:posOffset>
                </wp:positionV>
                <wp:extent cx="1270" cy="213995"/>
                <wp:effectExtent l="57150" t="0" r="57150" b="0"/>
                <wp:wrapNone/>
                <wp:docPr id="49" name="Прямая со стрелкой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6" stroked="t" o:allowincell="f" style="position:absolute;margin-left:-10.75pt;margin-top:23.55pt;width:0.05pt;height:16.8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465</wp:posOffset>
                </wp:positionH>
                <wp:positionV relativeFrom="paragraph">
                  <wp:posOffset>268605</wp:posOffset>
                </wp:positionV>
                <wp:extent cx="1318260" cy="1270"/>
                <wp:effectExtent l="635" t="56515" r="0" b="57150"/>
                <wp:wrapNone/>
                <wp:docPr id="50" name="Прямая со стрелкой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6" stroked="t" o:allowincell="f" style="position:absolute;margin-left:22.95pt;margin-top:21.15pt;width:103.7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6710</wp:posOffset>
                </wp:positionH>
                <wp:positionV relativeFrom="paragraph">
                  <wp:posOffset>86995</wp:posOffset>
                </wp:positionV>
                <wp:extent cx="2368550" cy="58166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81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питанники и их родители (закон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став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5pt;height:45.8pt;mso-wrap-distance-left:9.05pt;mso-wrap-distance-right:9.05pt;mso-wrap-distance-top:0pt;mso-wrap-distance-bottom:0pt;margin-top:6.8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оспитанники и их родители (законны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едстав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8285</wp:posOffset>
                </wp:positionH>
                <wp:positionV relativeFrom="paragraph">
                  <wp:posOffset>86995</wp:posOffset>
                </wp:positionV>
                <wp:extent cx="953135" cy="46545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05pt;height:36.65pt;mso-wrap-distance-left:9.05pt;mso-wrap-distance-right:9.05pt;mso-wrap-distance-top:0pt;mso-wrap-distance-bottom:0pt;margin-top:6.8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9575</wp:posOffset>
                </wp:positionH>
                <wp:positionV relativeFrom="paragraph">
                  <wp:posOffset>235585</wp:posOffset>
                </wp:positionV>
                <wp:extent cx="2244090" cy="1270"/>
                <wp:effectExtent l="0" t="55880" r="0" b="57150"/>
                <wp:wrapNone/>
                <wp:docPr id="53" name="Прямая со стрелкой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5" stroked="t" o:allowincell="f" style="position:absolute;margin-left:-32.25pt;margin-top:18.55pt;width:176.7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7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ДОУ осуществляет Городское Управление образования   г. Хасавюрт. Управление МКДОУ осуществляет заведующий, который решает стратегические вопросы деятельности детского сада, определяет перспективы и пути развития совместно с органами самоуправления. В состав органов самоуправления МКДОУ входят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5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рудового коллектива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5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5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едагогов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5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</w:t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ующим звеном между жизнедеятельностью детского сада и системой образования является методическая служба ДОУ, которая состоит из коллектива единомышленников, активных педагогов, готовых к самообразованию и саморазвитию, решающая задачи поиска и обобщения педагогического опыта, повышения профессионального мастерства, развития творческого потенциала, организации образовательного процесса в соответствии с ФГОС. </w:t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представители родительского сообщества в составе совета родителей принимают участие в жизни детского сада, предлагая идеи, пути развития ДОУ, являясь связующим звеном между представителями каждой семьи, педагог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, социумом.</w:t>
      </w:r>
    </w:p>
    <w:p>
      <w:pPr>
        <w:pStyle w:val="Normal"/>
        <w:tabs>
          <w:tab w:val="clear" w:pos="708"/>
          <w:tab w:val="left" w:pos="1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ОБЛЕМНЫЙ АНАЛИЗ СОСТОЯНИЯ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Анализ внешней среды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расположения детского с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ский сад расположен в г.Хасавюрт по адресу: ул.40 лет ВЛКСМ 123. Здание детского сада расположено внутри жилого массива, на окраине города. На территории микрорайона размещаются следующие учреждения образовани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средняя общеобразовательная школа № 17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ЦРР-д/сад № 8 «Крепы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нализ взаимодействия детского сада с учреждениями образовательной и социокультурной сферы город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 расширения  образовательного пространства детским садом выстроена система взаимодействия с образовательными институт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средняя общеобразовательная школа №17;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782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МКДО  </w:t>
      </w:r>
      <w:r>
        <w:rPr>
          <w:rStyle w:val="StrongEmphasis"/>
          <w:rFonts w:cs="Times New Roman" w:ascii="Times New Roman" w:hAnsi="Times New Roman"/>
          <w:bCs w:val="false"/>
          <w:i w:val="false"/>
          <w:color w:val="000000"/>
          <w:sz w:val="28"/>
        </w:rPr>
        <w:t>"Детский эколого-биологический центр".</w:t>
      </w:r>
      <w:r>
        <w:rPr>
          <w:rStyle w:val="StrongEmphasis"/>
          <w:rFonts w:cs="Times New Roman" w:ascii="Times New Roman" w:hAnsi="Times New Roman"/>
          <w:bCs w:val="false"/>
          <w:caps/>
          <w:color w:val="000000"/>
          <w:sz w:val="28"/>
        </w:rPr>
        <w:t> 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сотрудничает с социокультурными учреждениями города:</w:t>
      </w:r>
    </w:p>
    <w:p>
      <w:pPr>
        <w:pStyle w:val="ListParagraph"/>
        <w:spacing w:before="0" w:after="0"/>
        <w:ind w:left="114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ей народно-прикладного искусства г Хасавюр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«Центральная городская библиотека им.  Р. Гамзатова. </w:t>
        </w:r>
      </w:hyperlink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хачкалинский Кукольный театр 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Анализ внутренней среды детского с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 Материально-техническая ба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ая образовательная организация финансируется за счёт средств муниципального бюджет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здании МБДОУ расположены следующие помеще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бинет заведующего;</w:t>
      </w:r>
    </w:p>
    <w:p>
      <w:pPr>
        <w:pStyle w:val="Normal"/>
        <w:shd w:fill="FFFFFF" w:val="clear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методический кабинет и библиотека, в них представлены необходимые библиотечно-информационные, учебно-методические, наглядные, дидактические, игровые, информационно-коммуникативные материалы. Для успешной реализации образовательного процесса кабинет оснащён компьютером с выходом в Интернет, проектором;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дицинский кабинет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золятор на 2 места (согласно СанПин 2.4.1.3049-13)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узыкальный зал оснащен музыкальным центром, пианино, современными музыкальными инструментами и атрибутами для деятельности детей. Помещение музыкального зала совмещено со спортивным залом. Для проведения физкультурных занятий есть необходимое спортивное оборудова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кабинет педагога-психолога и учителя-логопеда. Кабинет оснащен необходимым диагностическим материалом, игровыми пособиями, компьютерной техникой;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рупповые помещения оборудованы новой современной полифункциональной, трансформируемой мебелью. Предметно пространственная развивающая среда отвечает принципам вариативности, доступности и безопасности, необходимые средства ТСО (телевизоры, DVD);</w:t>
      </w:r>
    </w:p>
    <w:p>
      <w:pPr>
        <w:pStyle w:val="Normal"/>
        <w:shd w:fill="FFFFFF" w:val="clear"/>
        <w:spacing w:before="0" w:after="180"/>
        <w:contextualSpacing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ищеблок оснащён необходимым современным технологическим и  холодильным  оборудованием и инвентарём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игровые участки, с теневыми навесами и игровым оборудованием. </w:t>
      </w:r>
    </w:p>
    <w:p>
      <w:pPr>
        <w:pStyle w:val="Normal"/>
        <w:shd w:fill="FFFFFF" w:val="clear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-спортивная площадка на улице оснащена спортивным оборудованием для игры детей в баскетбол . На территории ДОУ расположена спортивная полоса препятствий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цветник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город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голок леса и сада.</w:t>
      </w:r>
    </w:p>
    <w:p>
      <w:pPr>
        <w:pStyle w:val="Normal"/>
        <w:shd w:fill="FFFFFF" w:val="clear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 достаточном количестве представлено игровое и учебное оборудова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тодический кабинет пополняется методической и детской художественной литературой. Преодоление экономических трудностей при организации среды осуществляется усилиями творческого педагогического коллектива ДОО – это проведение мелкосрочного ремонта, изготовление дидактических и развивающих игр и пособий, использование детских работ для оформления групп.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реждение оснащено пожарной сигнализацией.</w:t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блема: для укрепления материально-технической базы, и соблюдения принципа насыщенности развивающей предметно-пространственной среды педагогическому коллективу МКДОУ требуются наличие интерактивной доски, , пособий для психоэмоциональной разгрузки детей. Для благоустройства территории ДОУ, развития игровой деятельности воспитанников на прогулке возникает необходимость оборудовать участки развивающими современными МАФ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4. Анализ состояния здоровья, физического развития воспитанников и медицинского сопровождения образовательного процесса.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особое внимание уделяется сохранению физического и психического здоровья детей. Медицинское обслуживание в ДОУ осуществляется  согласно Договору с детской поликлиникой.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ерсонал наряду с администрацией Детского сада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поликлиника  обеспечило детский сад квалифицированными кадрами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ицинская сестра диетическая – Гусейнова Хадижат Сулеймановна.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заболеваемости детей 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65"/>
        <w:gridCol w:w="2365"/>
        <w:gridCol w:w="2165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заболеваем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</w:tbl>
    <w:p>
      <w:pPr>
        <w:pStyle w:val="Normal"/>
        <w:spacing w:before="240" w:after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состояния здоровья детей (по группам здоровья и физкульту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6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843"/>
        <w:gridCol w:w="2410"/>
        <w:gridCol w:w="2130"/>
        <w:gridCol w:w="2017"/>
      </w:tblGrid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-353" w:right="123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14г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123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180"/>
              <w:ind w:right="1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нденции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86360</wp:posOffset>
                      </wp:positionV>
                      <wp:extent cx="241935" cy="199390"/>
                      <wp:effectExtent l="3175" t="0" r="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228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6.8pt;width:19.05pt;height:15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78105</wp:posOffset>
                      </wp:positionV>
                      <wp:extent cx="190500" cy="224790"/>
                      <wp:effectExtent l="3810" t="317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800" cy="2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6.15pt;width:14.95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4290</wp:posOffset>
                      </wp:positionV>
                      <wp:extent cx="233045" cy="276225"/>
                      <wp:effectExtent l="3810" t="317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27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2.7pt;width:18.3pt;height:21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≈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3980</wp:posOffset>
                      </wp:positionV>
                      <wp:extent cx="241935" cy="181610"/>
                      <wp:effectExtent l="3175" t="381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28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7.4pt;width:19.0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≈</w:t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65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75 д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</w:t>
      </w:r>
      <w:r>
        <w:rPr/>
        <w:t xml:space="preserve">нализ индекса здоровья детей </w:t>
      </w:r>
    </w:p>
    <w:tbl>
      <w:tblPr>
        <w:tblW w:w="10277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82"/>
        <w:gridCol w:w="2190"/>
        <w:gridCol w:w="2116"/>
        <w:gridCol w:w="195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нденци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здоровь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% (за счет вспышки грипп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92735</wp:posOffset>
                      </wp:positionV>
                      <wp:extent cx="435610" cy="259080"/>
                      <wp:effectExtent l="2540" t="0" r="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5960" cy="25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5pt;margin-top:23.05pt;width:34.3pt;height:20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степени тяжести адаптации вновь поступивших детей младшего возраста (3-4 года) к условиям ДОУ </w:t>
      </w:r>
    </w:p>
    <w:tbl>
      <w:tblPr>
        <w:tblW w:w="10595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2409"/>
        <w:gridCol w:w="2128"/>
        <w:gridCol w:w="18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тяжести адап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нде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ёг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ёл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оздоровительной работы включает в себя 5 бл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блюдение санитарно-гигиенических требований к организации жизнедеятельности детей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 Реализация системы оздоровительно-профилактическ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 Организация сбалансированного 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 Реализация системы физкультурно-оздоровитель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паганда основ здорового образа жизни для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азработан  и реализуется  комплекс оздоровительных мероприятий, позволяющих решать проблемы здоровья детей с учетом их возраста, состояния здоровья, пола, индивидуальных особенностей личности ребенка. В составе комплекса мероприятий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остояния здоровья детей при постоянном и ежедневном контроле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фильтров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ые обходы групп  руководителями всех служб дошкольного образовательного учреждения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балансированного 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инцип здоровьесбережения образовательного процесса в условиях нашего детского сада, в течение дня предусматривается оздоровительные мероприятия: гимнастика для глаз, физкультминутки, пальчиковые игры, дыхательные упражнения, закаливающие процедуры. При отсутствии противопоказаний дети ежедневно в летний период занимаются босохождением, и обливанием водой из- под шланг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рганизации образовательного процесса в детском саду соблюдается режим дня воспитанников, 2 раза в день проводятся прогулки, игры различной степени подвижности на свежем воздухе, выполняются требования к учебной нагрузке и организации двигательной активности с учетом группы здоровья ребенк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в  детском саду осуществляется в соответствии с требованиями действующего законодательства. Детский сад обеспечивает гарантированное сбалансированное питание детей в соответствии с их возрастом и временем пребывания в  дошкольном образовательном учреждении по нормам, установленным действующим законодательством. В детском саду установлено 3-разовое питание детей. Детский сад работает по 12-ти дневному цикличному меню, разработанному технологом по питанию , рекомендованными СанПиН 2.4.1.3049-13 от 15 мая 2013г.. Меню разрабатывается 2 раза в год, с учетом сезонного наличия и качества овощей и фру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ровень медицинского сопровождения образовательного процесса на данном этапе можно оценить как достаточны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Анализ воспитательно-образовательного пространств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eastAsia="ru-RU"/>
        </w:rPr>
        <w:t>2.6. Характеристика реализуемых образовательных програм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у образовательной программы ДОУ входят несколько программ. Перечень программ отражен в таблице 8.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6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261"/>
        <w:gridCol w:w="393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я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граммно-методическое обеспеч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сихолого-педагогическая работа с детьми дошкольного возраста (от 0 до 7 л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примерной основной общеобразовательной программы дошкольного образования «От рождения до школы» под ред. Н.Е. Вераксы, М.А. Васильевой, Т.С. Комаровой. М.; Мозаика – Синтез, 201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остороннее развитие детей с учетом их возрастных и индивидуальных особенностей по основным направлениям развития: физическому, социально-коммуникативному, познавательному, речевому и художественно-эстетическому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моциональной сферы, развитие социальной компетентности ребенка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-7 л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нязева О. Л., Стеркина Р. 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, ты, мы. Учебно-методическое пособие по социально-эмоциона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звитию детей дошкольного возраста.— М.: Дрофа, ДиК, 1999.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норм поведения, умения строить свои взаимоотношения с детьми и взрослыми, уважительного отношения к ним, достойного выхода из конфликтных ситуаций, а также уверенности в себе, умения адекватно оценивать собственные возможно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сновы безопасности детей дошкольного возра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(5-7 лет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.Н. Авдеева, О.Л. Князева, Р.Б. Стеркина. Основы безопасности детей дошкольного возраста. – М.: Просвещение, 2007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оспитание у ребенка навыков адекватного поведения в различных неожиданных ситуациях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5" w:before="68" w:after="68"/>
              <w:ind w:firstLine="13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ование чувства патриотичности у дошкольников и приобщение их к основным компонентам народ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гиональная общеобразовательная программа дошкольного образования Республики Дагеста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68" w:after="68"/>
              <w:ind w:firstLine="13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оспитание у ребенка интереса к Дагестанской культуре, его традициям и обычая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-«ЦРР-д/с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№ 8 «Крепыш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ует основным целям дошкольного образовательного учреждения, отражает его специфику, учитывает разные уровни развития детей, ориентирован  на воспитание и обучение детей, развитие умственных и творческих способностей.   Педагогический коллектив осуществляет образовательный процесс с детьми дошкольного возраста (дети с 3 до 7лет) в соответствии с образовательной  программой ДОУ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ая деятельность осуществляется в первую и во вторую половину дня,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СанПиН 2.4.1.3049-13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 xml:space="preserve">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анитарно-эпидемиологические требования к устройству, содержанию и организации режима работы в дошкольных организациях»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расписанием НО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ый  год  начинается  1  сентября  и  заканчивается  31  мая. В середине  года определены новогодние каникулы, их продолжительность предусмотрена годовым календарным учебным графиком и заверяется приказом заведующе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роцесс в ДОУ выстроен с уче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климатических 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:</w:t>
      </w:r>
      <w:r>
        <w:rPr>
          <w:rFonts w:cs="Times New Roman" w:ascii="Times New Roman" w:hAnsi="Times New Roman"/>
          <w:sz w:val="28"/>
          <w:szCs w:val="28"/>
        </w:rPr>
        <w:t xml:space="preserve"> пребывание детей на свежем воздухе варьируется в зависимости от температурного режима: в зимне-осенний период сокращается общее количество часов дневной прогулки; приём детей на улице не проводится с сентября по июнь, третье физкультурное занятие на прогулке  проводится на ул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национально-культурных условий: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Хасавюрта проживают люди разных национальностей,  в связи с этим детей знакомят с культурой народов </w:t>
      </w:r>
      <w:r>
        <w:rPr>
          <w:rFonts w:cs="Times New Roman" w:ascii="Times New Roman" w:hAnsi="Times New Roman"/>
          <w:i/>
          <w:sz w:val="28"/>
          <w:szCs w:val="28"/>
        </w:rPr>
        <w:t>(2 – 3 народности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бытом, национальным колоритом, традициями и воспитывают социокультурную толеран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демографических условий:</w:t>
      </w:r>
      <w:r>
        <w:rPr>
          <w:rFonts w:cs="Times New Roman" w:ascii="Times New Roman" w:hAnsi="Times New Roman"/>
          <w:sz w:val="28"/>
          <w:szCs w:val="28"/>
        </w:rPr>
        <w:t xml:space="preserve"> в группах детского сада возможно неравномерное распределение детей разного пола (например, количество мальчиков и преобладает над количеством девочек), что учитывается при планировании воспитательно-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гендерного подхода: </w:t>
      </w:r>
      <w:r>
        <w:rPr>
          <w:rFonts w:cs="Times New Roman" w:ascii="Times New Roman" w:hAnsi="Times New Roman"/>
          <w:sz w:val="28"/>
          <w:szCs w:val="28"/>
        </w:rPr>
        <w:t>с учетом гендерных особенностей детей осуществляется дифференцированный подход к организации воспитательно-образовательного процесса в ДОУ.</w:t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етское учреждение относится к территории ЗАТО – закрытое административное территориальное объеди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ношение  обязательной части Программы и части, формируемой участниками образовательного процесса,  определено как 60% и 40%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ий объем обязательной части Программы определён в соответствии с   ранним  возрастом воспитан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7. Организация специализированной (коррекционной) помощи детям.</w:t>
      </w:r>
    </w:p>
    <w:p>
      <w:pPr>
        <w:pStyle w:val="Normal"/>
        <w:spacing w:lineRule="auto" w:line="240" w:before="0" w:after="0"/>
        <w:ind w:right="-3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ервостепенных задач ДОУ является: сохранение здоровья, обеспечение профилактической, коррекционной и развивающей помощи детям. В ДОУ разработана система работы психолого-медико-педагогического сопровождения воспитанников, с трудностями в освоении ООП ДО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ой из важных задач детского учреждения является сохранение психологического здоровья воспитанников. Для формирования основных компонентов личности дошкольников, развития психических процессов, в ДОУ организованны занятия специалиста первой квалификационной категории, педагога-психолога Гантемировой Асият Висирпашаевной. Специалист занимается вопросами профилактики и коррекции нарушений в эмоциональной и интеллектуальной сфере. Игры-занятия проходят в увлекательной  и познавательной форме, что позволяет сформировать высокую мотивацию детей и обеспечить эффективность процесса коррекционной помощ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olor w:val="0D1216"/>
          <w:sz w:val="28"/>
          <w:szCs w:val="28"/>
        </w:rPr>
        <w:t>Вывод:</w:t>
      </w:r>
      <w:r>
        <w:rPr>
          <w:rFonts w:cs="Times New Roman" w:ascii="Times New Roman" w:hAnsi="Times New Roman"/>
          <w:b/>
          <w:color w:val="0D1216"/>
          <w:sz w:val="28"/>
          <w:szCs w:val="28"/>
        </w:rPr>
        <w:t xml:space="preserve"> в</w:t>
      </w:r>
      <w:r>
        <w:rPr>
          <w:rStyle w:val="Appleconvertedspace"/>
          <w:rFonts w:cs="Times New Roman" w:ascii="Times New Roman" w:hAnsi="Times New Roman"/>
          <w:b/>
          <w:color w:val="0D12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1216"/>
          <w:sz w:val="28"/>
          <w:szCs w:val="28"/>
        </w:rPr>
        <w:t xml:space="preserve">ДОУ созданы условия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стороннего развития психических и физических качеств воспитанников в соответствии с их возрастными и индивидуальными особенностями. Выстраивание образовательного процесса происходит без привлечения ИКТ, т.к. нет соответствующей материально-технической базы, что противоречит требованиям ФГОС Д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8. Анализ состояния взаимодействия с семьями воспитанни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ребенка в детский сад родители заполняют социальный паспорт семьи, в который по мере необходимости вносятся изменения, произошедшие в семье в период посещения ребенком учреждения. Данные ежегодно обобщаютс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9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Характеристика состава семей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5"/>
      </w:tblGrid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став семь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исло семей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ная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ообеспеченна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одним ребенко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детны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Характеристика социального статуса родителей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94"/>
      </w:tblGrid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ый статус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исло ро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и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жащи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едпринимател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е работник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охозяйки (отпуск по уходу за ребенком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работны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профессии (военнослужащие, студенты и др.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дошкольного образовательного учреждения и родителей детей, посещающих образовательное учреждение, направлено на организацию единого образовательного пространства развития ребенка и основывается на вовлечение семей в образовательный процесс ДОУ. В детском саду сложилась система сотрудничества с родителями детей. В основе этой системы  – изучение контингента родителей, педагогическое просвещение, информирование родителей, включение родителей в образовательный процесс, привлечение родителей к участию в реализации образовательной программы детского сада.   Ежегодное изучение мнения родителей о качестве образовательной деятельности детского сада позволяет нам выявлять сильные стороны  образовательной деятельности и выделять стороны, требующие внесения корректив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запросов родителей показало, что </w:t>
      </w:r>
      <w:r>
        <w:rPr>
          <w:rFonts w:cs="Times New Roman" w:ascii="Times New Roman" w:hAnsi="Times New Roman"/>
          <w:sz w:val="28"/>
          <w:szCs w:val="28"/>
        </w:rPr>
        <w:t>96 % опрошенных положительно отзываются о дошкольном учреждении, отмечаю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ее качество ухода, оздоровления, воспитания и обучения за деть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ую помощь специалист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дошкольного учреждения уделяют большое внимание работе с семьями воспитанников, вовлекая родителей в единое образовательное пространство. Используются разнообразные формы работы с родителями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родителей к организации деятельности детей в ДОУ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ни открытых дверей для родителей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ие групповые родительские собрани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лядные формы работы с родителями: папки передвижки, стендовые материалы, фотовыставки и т.д.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ультации (устные, письменные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кие отчёты воспитателей для родителей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Устные журналы» (советы логопеда, врача, психолога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Творческая мастерская» (совместное изготовление пособий, игр, игрушек, стенгазет и т.д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 все родители проявляют активность в жизнедеятельности ДОУ. Некоторые педагоги испытывают трудности в проведении мероприятий с родителями. Многие родители, ссылаясь на занятость или отсутствием времени стараются не посещать мероприятия в Д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9. Анализ кадрового состава и условий труда работников</w:t>
      </w:r>
    </w:p>
    <w:p>
      <w:pPr>
        <w:pStyle w:val="Normal"/>
        <w:spacing w:lineRule="auto" w:line="240" w:before="0" w:after="0"/>
        <w:ind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 дошкольного  образовательного учреждения – это профессиональное объединение педагогов, специалистов в области воспитания и обучения, коррекции и развит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и детей дошкольного возраста. Профессиональная компетентность педагогов частично отвечает требованиям к осуществляемой  ими образовательной деятельности (образование, квалификация, владение современными образовательными технологиями и т.д.) и позволяет достигать определенных резуль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8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2</w:t>
      </w:r>
    </w:p>
    <w:p>
      <w:pPr>
        <w:pStyle w:val="ListParagraph"/>
        <w:ind w:left="578" w:hanging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енный и количественный состав персонала</w:t>
      </w:r>
    </w:p>
    <w:p>
      <w:pPr>
        <w:pStyle w:val="ListParagraph"/>
        <w:ind w:left="578" w:hanging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5-2016 учебный год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019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Учитель-логопе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из.инструкто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ояние комплектования кадр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ной состав, уровень образования и профессиональной компетентности работников детского сада отражены в таблицах 13-15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блица 14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вень образования и профессионализма педагогов детского сада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69"/>
        <w:gridCol w:w="2703"/>
        <w:gridCol w:w="322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едагог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й цен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й уровень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- 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–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 – 1 (10%)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 –  (20%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 – 4 (4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 – 4 (4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  - 2 (20%)</w:t>
            </w:r>
          </w:p>
        </w:tc>
      </w:tr>
    </w:tbl>
    <w:p>
      <w:pPr>
        <w:pStyle w:val="Normal"/>
        <w:spacing w:lineRule="auto" w:line="240" w:before="0" w:after="0"/>
        <w:ind w:left="43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15</w:t>
      </w:r>
    </w:p>
    <w:p>
      <w:pPr>
        <w:pStyle w:val="Normal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Педагогический ста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аботников на конец учебного года 2013-2014гг.</w:t>
      </w:r>
    </w:p>
    <w:p>
      <w:pPr>
        <w:pStyle w:val="Normal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6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contextualSpacing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ru-RU"/>
              </w:rPr>
              <w:t>Педагогический ста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contextualSpacing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contextualSpacing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ru-RU"/>
              </w:rPr>
              <w:t>5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contextualSpacing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ru-RU"/>
              </w:rPr>
              <w:t>10-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contextualSpacing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ru-RU"/>
              </w:rPr>
              <w:t>15-20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contextualSpacing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ru-RU"/>
              </w:rPr>
              <w:t>20 и бол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contextualSpacing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contextualSpacing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</w:tr>
      <w:tr>
        <w:trPr>
          <w:trHeight w:val="7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contextualSpacing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ru-RU"/>
              </w:rPr>
              <w:t>Всего педагогов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0"/>
              <w:contextualSpacing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80"/>
              <w:contextualSpacing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начительная часть педагогического коллектива (30%) активно участвуют в методических мероприятиях федерального, регионального и муниципального уровня, (50%) эпизодически принимают участие и лишь (20%) не принимают участия в данных мероприятия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 причина низкой профессиональной активности – возраст педагогов, отсутствие педагогического опыта.</w:t>
      </w:r>
    </w:p>
    <w:p>
      <w:pPr>
        <w:pStyle w:val="Normal"/>
        <w:overflowPunct w:val="false"/>
        <w:autoSpaceDE w:val="false"/>
        <w:spacing w:lineRule="auto" w:line="240" w:before="0" w:after="0"/>
        <w:ind w:left="56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1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состояния управления детского са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планирования работы детского сада представлена годовым плано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овой план, как тактический документ, обеспечивает эффективную деятельность учреждения в течение учебного года, способствует решению задач, актуальных для детского сада в данный период. В документе отражаются основные направления деятельности, формы организации работы, участники, ответственные исполнители и сроки исполнен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ная в детском саду система планирования деятельности обеспечива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следовательность и систематичность реализации целей и задач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создана линейно-функциональная организационная структура управл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о ДОУ осуществляется  в  соответствии  с  Уставом  дошкольного  учреждения  и  законодательством  РФ.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ий  и  сотрудники  выполняют свои функции в соответствии  с  должностными  инструкциями. Создана база нормативно - правовой  документации, регулирующая  деятельность  участников образовательного  процесса. В  ДОУ соблюдаются  правила  по охране  труда, обеспечивается безопасность  жизнедеятельности  воспитанников  и  сотруд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чреждении существует отлаженная система контроля образовательного процесса и педагогической деятельности. Используются такие виды контроля как предупредительный, оперативный, тематический и итогов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виды контроля в детском саду взаимосвязаны. Проверки осуществляются на основании годового и календарного планов работ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позволяет периодически получать информацию о положении дел в детском саду, своевременно  выявлять отклонения от ожидаемых результатов и вносить коррективы, тем самым, обеспечивая оптимальный вариант гибкого планирован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контроля заполняются карт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цениваются результаты деятельности педагогов, вырабатываются рекомендации, составляются отчеты по результатам диагностики, проводится  сравнительный анализ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 уровень состояния управления детским садом на данном этапе развития можно оценить как достаточный.</w:t>
      </w:r>
    </w:p>
    <w:p>
      <w:pPr>
        <w:pStyle w:val="Style11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1"/>
        <w:spacing w:before="0" w:after="0"/>
        <w:rPr/>
      </w:pPr>
      <w:r>
        <w:rPr>
          <w:b/>
          <w:bCs/>
          <w:sz w:val="28"/>
          <w:szCs w:val="28"/>
        </w:rPr>
        <w:t>2.11. Основные проблемы, выявленные в процессе анализа деятельности ДОУ.</w:t>
      </w:r>
    </w:p>
    <w:p>
      <w:pPr>
        <w:pStyle w:val="Style11"/>
        <w:spacing w:before="0" w:after="0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Исполнение  приказа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   требует  корректировки образовательной программы, образовательного процесса, соответствующих изменений нормативно-правовой, информационно-методической базы, обеспечения подготовки педагогических кадров.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righ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едостаточная готовность и вовлеченность родителей в образовательную деятельнос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изкая профессиональная активность воспитателей. Презентация своих достижений, распространение  педагогического опыта является неотъемлемой частью развития профессиональной компетентности педагогов, оказывает влияние на формирование имиджа ДОУ.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Интенсификация педагогического труда, повышение его качества и результативности педагогов к применению современных образовательных технологий: ИКТ  и другие современные образовательные технологии  используются не всеми педагогами.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righ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еобходимость профессионального и творческого роста молодых специалистов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Увеличение количества детей с патологией речи.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righ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анализа деятельности ДОУ показывают, что при внешней целостности внутри учреждения сохраняются проблемы и противореч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у, стоящую перед МКДОУ, можно сформулировать как необходимость сохран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ые условия для решения основных пробле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ние условий для реализации ФГОС ДО, поэтапное введение в деятельность 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недрение современных образовательных технологий в работу всего педагогического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еобходимость привлечения средства на развитие 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еобходимость расширения и совершенствования сферы дополнительных образовательных усл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еобходимость вовлечения родителей в образователь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выявленные проблемы будут решаться усилиями педагогического коллектива по предложенной Программе развития ДОУ на 2016-2020 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КОНЦЕПТУАЛЬНО-ПРОГНОСТИЧЕСКАЯ ЧА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Основные концептуальные идеи развития   МКДОУ-«ЦРР-д/с № 8 «Крепыш».</w:t>
      </w:r>
    </w:p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ом обществе дошкольное учреждение должно стать га</w:t>
        <w:softHyphen/>
        <w:t>рантом обеспечения развития воспитанников через реализацию личностно-ориентированного подхода. Необходимо укреплять связь с семьей, удовлетворять современный социальный заказ родителей, а также обеспечивать укрепление здоровья дошкольник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,  планирование  образовательного пространства  МБДОУ будет осуществляться с учетом следующи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ципов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1.Принцип комплектно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любой педагогической, разви</w:t>
        <w:softHyphen/>
        <w:t>вающей и коррекционной задачи необходимо планировать с учетом взаи</w:t>
        <w:softHyphen/>
        <w:t>модействия всех факторов состояния здоровья, оказывающего влияние на работоспособность; нагрузки на ребенка: умственной, физической, эмо</w:t>
        <w:softHyphen/>
        <w:t>циональной; положительных взаимоотношений со сверстниками и взрос</w:t>
        <w:softHyphen/>
        <w:t>лым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2.Принципы динами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ются в постановке данных целей по  обучению, развитию ребенка, которые бы постоянно углуб</w:t>
        <w:softHyphen/>
        <w:t>лялись и расширялись, а не дублировалис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3. Единство и взаимообусловл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ципов интеграции и диф</w:t>
        <w:softHyphen/>
        <w:t>ференциации к содержанию образования и результатам. Исходя из специфики ДОУ, приоритетов, в основу организации его жизне</w:t>
        <w:softHyphen/>
        <w:t>деятельности заложены в первую очередь принципы природо- и культуро-сообразно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4. Принцип природосообразност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, что развитие ребен</w:t>
        <w:softHyphen/>
        <w:t>ка должно основываться на научном понимании естественных и социаль</w:t>
        <w:softHyphen/>
        <w:t>ных процессов, согласовываться с общими законами развития природы и человека как ее неотрывной части. Принцип природосообразности требует, чтобы содержание, методы и формы образования, стиль взаимодействия педагогов и воспитанников учитывали необходимость определенной поло</w:t>
        <w:softHyphen/>
        <w:t>вой и возрастной дифференциации, состояние здоровья ребенка и его фи</w:t>
        <w:softHyphen/>
        <w:t>зический потенци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природосообразности предполагает в условиях ДОУ культивирование определенных этических установок по отношению к природе, природоохранным знаниям, мышлению и по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5. Принцип культуросообраз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ется в том, что развитие должно открывать ребенку дверь в  культуру через постижение ценностей  общества; к культуре бытовой, физиче</w:t>
        <w:softHyphen/>
        <w:t>ской, материальной, интеллектуальной и нравствен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6. Принцип гуманизма, эмоциогенност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ред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й означает, что система воспитания и образования должна быть ориентирована на общечеловеческие ценности и способствовать максимальному развитию и самореализации личности ребёнка, психологизации  педагогическ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7. Принцип личностной ориентаци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ет в себя следующее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ждый ребенок  найдёт свое место в детском саду, не зависимо от его    индивидуальных особенностей и способностей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ждый ребенок может полностью реализовать себя, свои индивидуальные особенности, интересы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й принцип требует обеспечения в детском саду психологической комфортности воспитанников, которая предполагает снятия по возможности всех стрессообразующих факторов воспитательного процесса; создание атмосферы педагогического оптимизма; ориентацию на успех и мотивацию  успешности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6" w:firstLine="567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8.Принцип деятельностной ориентаци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й включает в себя: взаимодействие педагогов с ребенком, основывающееся на признании его предшествующего развития, учете его субъективного опыта, а также ориентацию на развитие интеллектуально-творческих способностей ребенка во всех видах деятельност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9.Принцип нау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 эффективность работы по умственному и интеллектуальному развитию  детей дошкольного возраста. Значительно повышается при создании комплекса следующих психолого-педагогических условий: целенаправленного систематического, последовательного применения дидактических наглядных средств, приемов познавательной деятельности и методов активизации детей в индивидуальной и совместной работ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дагогической работе по полноценному развитию личности ребенка встречаются определенные трудности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рудности из переуплотненности  детей в группе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удности в организации совместной познава</w:t>
        <w:softHyphen/>
        <w:t xml:space="preserve">тельной деятельности; 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тсутствие новых дидактических средств для развивающей познавательной деятельности;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окие нагрузки и трудозатраты в педагогической дея</w:t>
        <w:softHyphen/>
        <w:t>тельности и т.д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ные предпосылки для решения данной проблемы созданы иссле</w:t>
        <w:softHyphen/>
        <w:t>дованиями отечественных и зарубежных учёных в области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личных аспектов усвоения и обработки знаний, управления учебно-познавательной деятельностью, ориентировочных основ действий, программированного и проблемного обучения (Л.С. Выготский, П.Я. Гальперин, В.В. Давыдов, Л.В. Занков, А.Н. Леонтьев,  Ж. Пиаже,  С.Л. Рубинштейн,     В.А. Сухомлинский, Д.Б. Эльконин, П.М. Эрдниев,А.В.Запорожец);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ния творческой личности и  развития ее способностей на  основе  личностно - ориентированного  подхода  (Ш.А. Амонашвилли, Б.Г. Ананьев,  Н.Д. Никандров,  А.В. Петровский, Т.И. Шамова и др.);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ение технологических подходов к развитию образования, а также инструментально-дидактического обеспечения  деятельности  педагога (В.И. Андреев,  В.В. Белич,  В.П. Беспалько,  М.В. Кларин)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ваясь на этих принципах, можно проектирова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ностные ориентир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ые будут положены в основу модели нового выпускника  ДОУ. Такими структурными категориями должны стать:</w:t>
      </w:r>
    </w:p>
    <w:p>
      <w:pPr>
        <w:pStyle w:val="Normal"/>
        <w:spacing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 здоровь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изическое и психическое - как основа жизни и разви</w:t>
        <w:softHyphen/>
        <w:t>тия, освоения других культурных и нравственных ценностей, основа сча</w:t>
        <w:softHyphen/>
        <w:t>стливой жизни. Сохранение здоровья подрастающего поколения важно, как и фактор предотвращения вырождения нации. Человек должен уметь поддерживать экологию своего организма;</w:t>
      </w:r>
    </w:p>
    <w:p>
      <w:pPr>
        <w:pStyle w:val="Normal"/>
        <w:spacing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 куль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то материальное, духовное наследие цивилизации (и в первую очередь - знания), которое делает биологический индивид личностью, человеком. На основе усвоения национальных и общечелове</w:t>
        <w:softHyphen/>
        <w:t>ческих культурных ценностей формируется базис личностной культуры, а впоследствии подлинная интеллигентность;</w:t>
      </w:r>
    </w:p>
    <w:p>
      <w:pPr>
        <w:pStyle w:val="Normal"/>
        <w:spacing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тру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умственный и физический - как основа всей цивилизации и источник всех ценностей на земле. Воспитанник должен уметь трудиться, иметь привычку к труду, видеть в труде главную возможность самовыра</w:t>
        <w:softHyphen/>
        <w:t>жения личности и мерило ее ценности;</w:t>
      </w:r>
    </w:p>
    <w:p>
      <w:pPr>
        <w:pStyle w:val="Normal"/>
        <w:spacing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семь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едполагает приоритетность семейного воспитания и со</w:t>
        <w:softHyphen/>
        <w:t>циальную защищенность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принятием нового Федерального закона от 29.12.2012г. № 273-ФЗ  «Об образовании в Российской Федерации, коллектив переходит на работу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государственным  образовательным стандартам дошкольного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ые принципы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держки разнообразия детств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хранения уникальности и самоценности дошкольного детства как важного этапа в общем развитии человек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ноценного проживания ребёнком всех этапов дошкольного детства, амплификации (обогащения) детского развития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я благоприятной социальной ситуации развития каждого ребёнка в соответствии с его возрастными и индивидуальными особенностями и склонностями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я и сотрудничества детей и взрослых в процессе развития детей и их взаимодействия с людьми, культурой и окружающим миром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общения детей к социокультурным нормам, традициям семьи, общества и государств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ования познавательных интересов и познавательных действий ребёнка через его включение в различные виды деятельности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ёта этнокультурной и социальной ситуации развития дет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Цел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храны и укрепления физического и психического здоровья воспитанников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хранения и поддержки индивидуальности ребёнка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ования общей культуры воспитанников, формирования предпосылок учебной деятельности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я вариативности и разнообразия содержания образовательных программ и организационных форм уровня дошкольного образования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формирования социокультурной среды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я преемственности основных образовательных программ дошкольного и начального общего образ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я направлений для систематического межведомственного взаимодей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семьями детей для обеспечения полноценного развития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я эффективного, результативного функционирования и постоянный рост профессиональной компетентности  коллектива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- совершенствование предметно-развивающей среды с учетом возрастных особенностей детей и современных требов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материально- технической базы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комфортности пребывания детей, родителей и сотрудников в учреждении.</w:t>
      </w:r>
    </w:p>
    <w:p>
      <w:pPr>
        <w:pStyle w:val="Normal"/>
        <w:shd w:fill="FFFFFF" w:val="clear"/>
        <w:spacing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ФГОС ДО  отражена специфика дошкольного образования, помимо многих других особенностей, заключается в том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 обучения является, по сути, процессом усвоения других видов деятельности. Схема развития любого вида деятельности такова: сначала она осуществляется в совместной деятельности со взрослым, затем в совместной деятельности со сверстниками и становится самодеятель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Стратегия развития ДО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иссия ДОУ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ть качественное воспитание, образование и развитие дошкольников в соответствии с  ФГОС ДО в условиях образовательного пространства и на основе гуманного и личностно-ориентированного взаимодействия детей и взросл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Главные цен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Здоровье, развитие любознательности, творческие способности, нравственно-патриотическое воспитание, индивидуальные склонности и интересы ребенка, единство образовательного пространства семьи и 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3. Цели и задачи  Программы разви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righ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ая цель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 условий для повышения качества образовательного процесса, максимально обеспечивающего здоровьесбережение, развитие и саморазвитие воспитанников как основы дальнейшего успешного обучения в школе и повышение социального статуса дошкольного учреждения.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righ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е основной цели Программы обеспечивается решением  и выполнением соответствующих зада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Совершенствовать развитие самоуправления в ДОУ и модель образовательного учреждения в соответствии с запросами социума, расширяя количество и качество образователь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корректировать образовательный процесс в соответствии с ФГОС ДО для обеспечения  разностороннего развития с учетом потребностей и индивидуальных возможностей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абилизировать достигнутый уровень  физического развития детей и медицинского сопровождения образовательного процесса посредством совершенствования материально-технических, кадровых и организационно-методических услов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вышать уровень профессиональной компетентности педагогов ДОУ, создавая условия для развития их субъектной пози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Расширять взаимодействие с социумом (семьей, социокультурной средой город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богащать развивающую предметно-пространственную среду, укреплять материально-техническую базу ДОУ согласно современными требова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4. Ожидаемые результа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Функционирование ДОУ как открытой, динамичной, развивающейся системы, обеспечивающей свободный доступ ко всей необходимой информации о своей деятельности.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оответствие образовательного процесса и образовательных услуг требованиям ФГОС ДО.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ложительная динамика состояния физического и психического здоровья детей. Снижение заболеваемости, приобщение детей к здоровому образу жизни.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righ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ачество, сформированных  на этапе дошкольного детства, предпосылок к учебной деятельности,  которые способствуют успешному обучению ребёнка в школе.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вышение профессиональной культуры педагогов, их уровня категорийности и умения работать на запланированный  результат.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Мотивация родителей к взаимодействию с  ДОУ, реализация просветительских, творческих и досуговых программ для семей воспитанников.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Современная развивающая предметно-пространственная среда и материально-техническая база, способствующая развитию личности ребенка.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Реализация планов сотрудничества с социокультурными учреждениями.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righ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оздание эффективной системы управления качеством дошкольного образ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5.  Риски при реализации программы развития</w:t>
      </w:r>
    </w:p>
    <w:p>
      <w:pPr>
        <w:pStyle w:val="Normal"/>
        <w:spacing w:before="0" w:after="0"/>
        <w:ind w:left="79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ского са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960" w:leader="none"/>
        </w:tabs>
        <w:spacing w:lineRule="auto" w:line="276" w:before="0" w:after="0"/>
        <w:ind w:left="24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может быть реализована частично из-за недостаточного финансирования, несовершенства механизма предоставления платных образовательных услу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spacing w:lineRule="auto" w:line="276" w:before="0" w:after="0"/>
        <w:ind w:left="24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астичная реализация программы возможна при сопротивлении, непонимании и неприятии родительским сообществом значимости дополнительных образовательных услуг, необходимых для полноценного развития ребё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spacing w:lineRule="auto" w:line="276" w:before="0" w:after="0"/>
        <w:ind w:left="24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сутствие взаимопонимания между членами коллектива, родителями воспитанников, разобщенность целей и задач, несовершенство системы стимулирования может привести к конфликтным ситуациям и стать угрозой для реализации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960" w:leader="none"/>
        </w:tabs>
        <w:spacing w:lineRule="auto" w:line="276" w:before="0" w:after="0"/>
        <w:ind w:left="24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фронтация и отсутствие взаимовыгодных проектов с социальными институтами может привести к срыву ряда этапов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spacing w:lineRule="auto" w:line="276" w:before="0" w:after="0"/>
        <w:ind w:left="24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сутствие информированности о предоставляемых детским садом  образовательных услугах может отразиться на позитивном имидже образовательного учреждения и привести к спаду  спро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960" w:leader="none"/>
        </w:tabs>
        <w:spacing w:lineRule="auto" w:line="276" w:before="0" w:after="0"/>
        <w:ind w:left="24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корректное  внедрение инновационных проектов может привести к сбою системы все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spacing w:lineRule="auto" w:line="276" w:before="0" w:after="0"/>
        <w:ind w:left="24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сутствие диагностической программы по определению эффективности функционирования и развития детского сада на основе индикаторов качества может способствовать возникновению конфликтов при оценке деятельности каждого педаго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spacing w:lineRule="auto" w:line="276" w:before="0" w:after="0"/>
        <w:ind w:left="24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организованность  администрации детского сада не позволит качественно осуществлять контро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spacing w:lineRule="auto" w:line="276" w:before="0" w:after="0"/>
        <w:ind w:left="24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сутствие отлаженной системы стимулирования, основанной на качественных показателях, достижениях педагогов может привести к конфликтам и психологическим стрессам.</w:t>
      </w:r>
    </w:p>
    <w:p>
      <w:pPr>
        <w:pStyle w:val="Normal"/>
        <w:tabs>
          <w:tab w:val="clear" w:pos="708"/>
          <w:tab w:val="left" w:pos="960" w:leader="none"/>
          <w:tab w:val="left" w:pos="115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993" w:right="424" w:gutter="0" w:header="0" w:top="426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  <w:tab w:val="left" w:pos="115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МЕРОПРИЯТИЯ И УСЛОВИЯ ИХ РЕА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eastAsia="ru-RU"/>
        </w:rPr>
        <w:t>Преобразования в дошкольном учреждении возможны только тогда, когда коллектив будет готов к преобразованиям, захочет осуществить их, будет заинтересован в результатах этих преобразований. Изменения возможны только при становлении новой организационной культуры, которая будет базироваться: на высокой индивидуальной инициативе каждого сотрудника ДОУ, на ценности качества и эффективности проделанной работ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eastAsia="ru-RU"/>
        </w:rPr>
      </w:r>
    </w:p>
    <w:tbl>
      <w:tblPr>
        <w:tblW w:w="13914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693"/>
        <w:gridCol w:w="2182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/>
                <w:b/>
                <w:bCs/>
                <w:spacing w:val="30"/>
                <w:kern w:val="2"/>
                <w:sz w:val="22"/>
                <w:szCs w:val="22"/>
              </w:rPr>
            </w:pPr>
            <w:r>
              <w:rPr>
                <w:b/>
                <w:bCs/>
                <w:spacing w:val="30"/>
                <w:kern w:val="2"/>
                <w:sz w:val="22"/>
                <w:szCs w:val="22"/>
              </w:rPr>
              <w:t>Направления,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/>
                <w:b/>
                <w:bCs/>
                <w:spacing w:val="30"/>
                <w:kern w:val="2"/>
                <w:sz w:val="22"/>
                <w:szCs w:val="22"/>
              </w:rPr>
            </w:pPr>
            <w:r>
              <w:rPr>
                <w:b/>
                <w:bCs/>
                <w:spacing w:val="30"/>
                <w:kern w:val="2"/>
                <w:sz w:val="22"/>
                <w:szCs w:val="22"/>
              </w:rPr>
              <w:t>Ежегодные затраты и 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/>
                <w:b/>
                <w:bCs/>
                <w:spacing w:val="30"/>
                <w:kern w:val="2"/>
                <w:sz w:val="22"/>
                <w:szCs w:val="22"/>
              </w:rPr>
            </w:pPr>
            <w:r>
              <w:rPr>
                <w:b/>
                <w:spacing w:val="30"/>
                <w:kern w:val="2"/>
                <w:sz w:val="22"/>
                <w:szCs w:val="22"/>
              </w:rPr>
              <w:t>Конечные результа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/>
                <w:b/>
                <w:bCs/>
                <w:spacing w:val="30"/>
                <w:kern w:val="2"/>
                <w:sz w:val="22"/>
                <w:szCs w:val="22"/>
              </w:rPr>
            </w:pPr>
            <w:r>
              <w:rPr>
                <w:b/>
                <w:bCs/>
                <w:spacing w:val="30"/>
                <w:kern w:val="2"/>
                <w:sz w:val="22"/>
                <w:szCs w:val="22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3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kern w:val="2"/>
                <w:sz w:val="22"/>
                <w:lang w:eastAsia="ru-RU"/>
              </w:rPr>
              <w:t>Ответствен</w:t>
            </w:r>
            <w:r>
              <w:rPr>
                <w:rFonts w:cs="Times New Roman" w:ascii="Times New Roman" w:hAnsi="Times New Roman"/>
                <w:b/>
                <w:bCs/>
                <w:spacing w:val="30"/>
                <w:kern w:val="2"/>
                <w:sz w:val="22"/>
              </w:rPr>
              <w:t>ные исполн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/>
                <w:b/>
                <w:bCs/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Обучение сотрудников ДОУ на курсах повышения квалификации различного уровня и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Бюджетные, 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Повышение профессионального мастерства  специалистов, достижение целевых показателей в рамках реализации ФГОСД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2016г.-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Администрация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Аттестация педагогических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Исполнение закона об образовании, материальное стимулирование, пропаганда личных дости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/>
            </w:pPr>
            <w:r>
              <w:rPr>
                <w:bCs/>
                <w:spacing w:val="30"/>
                <w:kern w:val="2"/>
                <w:sz w:val="22"/>
                <w:szCs w:val="22"/>
              </w:rPr>
              <w:t>Согласно графику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/>
            </w:pPr>
            <w:r>
              <w:rPr>
                <w:bCs/>
                <w:spacing w:val="30"/>
                <w:kern w:val="2"/>
                <w:sz w:val="22"/>
                <w:szCs w:val="22"/>
              </w:rPr>
              <w:t>Старший воспитатель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/>
                <w:b/>
                <w:bCs/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Оформление ежегодной подписки на методическую литерату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spacing w:val="30"/>
                <w:kern w:val="2"/>
                <w:sz w:val="22"/>
                <w:szCs w:val="22"/>
              </w:rPr>
              <w:t xml:space="preserve">Сре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Повышение профессионального роста, компетентности педагогов и совершенствование методической службы ДОУ в рамках реализации ФГОС Д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eastAsia="ru-RU"/>
              </w:rPr>
              <w:t xml:space="preserve">Ежегодно </w:t>
            </w:r>
          </w:p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2015г.-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Старший воспитатель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/>
                <w:b/>
                <w:bCs/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Приобретение детской литературы, пособий, игр, игру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Пополнение библиотеки ДОО, методического кабинета в рамках реализации ОО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eastAsia="ru-RU"/>
              </w:rPr>
              <w:t xml:space="preserve">Ежегодно </w:t>
            </w:r>
          </w:p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С 2015-2020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/>
            </w:pPr>
            <w:r>
              <w:rPr>
                <w:bCs/>
                <w:spacing w:val="30"/>
                <w:kern w:val="2"/>
                <w:sz w:val="22"/>
                <w:szCs w:val="22"/>
              </w:rPr>
              <w:t xml:space="preserve">Администрация Старший воспитатель ДОУ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Приобретение детской мебели в группы согласно требованиям ФГОС (замена пришедшей в негодность</w:t>
            </w:r>
            <w:r>
              <w:rPr>
                <w:b/>
                <w:spacing w:val="30"/>
                <w:kern w:val="2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Обогащение предметно развивающей среды в рамках реализации требований образовательной программы, соблюдение требований СанП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eastAsia="ru-RU"/>
              </w:rPr>
              <w:t>Ежегодно,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Администрация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cs="Times New Roman"/>
                <w:spacing w:val="3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eastAsia="ru-RU"/>
              </w:rPr>
              <w:t>Проведение мероприятий по обеспечению охраны жизни и  здоровья воспитанников</w:t>
            </w:r>
          </w:p>
          <w:p>
            <w:pPr>
              <w:pStyle w:val="Style11"/>
              <w:spacing w:before="0" w:after="0"/>
              <w:contextualSpacing/>
              <w:rPr>
                <w:rFonts w:ascii="Times New Roman" w:hAnsi="Times New Roman" w:cs="Times New Roman"/>
                <w:spacing w:val="3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spacing w:val="3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Бюджетные, 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 xml:space="preserve">Охрана жизни и здоровья воспитанников МДОУ, устранение опасности  травмирования воспитанник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30"/>
                <w:kern w:val="2"/>
                <w:sz w:val="22"/>
                <w:lang w:eastAsia="ru-RU"/>
              </w:rPr>
            </w:pPr>
            <w:r>
              <w:rPr>
                <w:spacing w:val="30"/>
                <w:kern w:val="2"/>
                <w:sz w:val="22"/>
              </w:rPr>
              <w:t>С 2015-2020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1"/>
              <w:spacing w:before="0" w:after="0"/>
              <w:contextualSpacing/>
              <w:rPr/>
            </w:pPr>
            <w:r>
              <w:rPr>
                <w:bCs/>
                <w:spacing w:val="30"/>
                <w:kern w:val="2"/>
                <w:sz w:val="22"/>
                <w:szCs w:val="22"/>
              </w:rPr>
              <w:t>Педагогический коллектив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cs="Times New Roman"/>
                <w:spacing w:val="3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eastAsia="ru-RU"/>
              </w:rPr>
              <w:t>Приобретение программ для автоматизации управления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Расширение информативного пространства внутри учреждения, создание электронной базы данных, проведение аналитической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3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30"/>
                <w:kern w:val="2"/>
                <w:sz w:val="22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Администрация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/>
            </w:pP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eastAsia="ru-RU"/>
              </w:rPr>
              <w:t xml:space="preserve">Техническое сопровождение собственного </w:t>
            </w: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eastAsia="ru-RU"/>
              </w:rPr>
              <w:t xml:space="preserve">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Расширение информативного пространства внутри учреждения и вне его, которое будет способствовать повышению не только информированности педагогов, но и их профессиональной компетент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3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30"/>
                <w:kern w:val="2"/>
                <w:sz w:val="22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Администрация ДОУ, специалис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cs="Times New Roman"/>
                <w:spacing w:val="3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eastAsia="ru-RU"/>
              </w:rPr>
              <w:t>Организация пространства, использование оборудования, развивающей предметно-пространственной среды в целях благополучия и развития ребё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Индивидуализация образовательного процес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3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30"/>
                <w:kern w:val="2"/>
                <w:sz w:val="22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Администрация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cs="Times New Roman"/>
                <w:spacing w:val="3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eastAsia="ru-RU"/>
              </w:rPr>
              <w:t>Развитие материально-технической базы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Повышение эффективности работы всех звеньев ДО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3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30"/>
                <w:kern w:val="2"/>
                <w:sz w:val="22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Администрация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cs="Times New Roman"/>
                <w:spacing w:val="3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eastAsia="ru-RU"/>
              </w:rPr>
              <w:t>Обеспечение участия всех субъектов в управлении образовательным процес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Повышение качества образования, имиджа ДО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3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30"/>
                <w:kern w:val="2"/>
                <w:sz w:val="22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Администрация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cs="Times New Roman"/>
                <w:spacing w:val="3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eastAsia="ru-RU"/>
              </w:rPr>
              <w:t>Осуществление целостного подхода к оздоровлению и укреплению здоровь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Снижение детской заболеваемости, приобщение к здоровому образу жизни, овладение разнообразными видами двигательной актив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3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30"/>
                <w:kern w:val="2"/>
                <w:sz w:val="22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Администрация ДОУ, медицинский персонал, педагоги, р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cs="Times New Roman"/>
                <w:spacing w:val="3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eastAsia="ru-RU"/>
              </w:rPr>
              <w:t>Совершенствование  методической работы с педагогическими кад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Бюджетные, 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Профессиональный рост педагог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3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30"/>
                <w:kern w:val="2"/>
                <w:sz w:val="22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Администрация ДОУ, методическая служ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cs="Times New Roman"/>
                <w:spacing w:val="3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eastAsia="ru-RU"/>
              </w:rPr>
              <w:t>Стимулирование мотивационно-ценностного отношения и теоретической готовности к работе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Повышение качества жизни педагогов, улучшение психологического климата в коллективе, положительная динамика роста квалификации кадр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30"/>
                <w:kern w:val="2"/>
                <w:sz w:val="22"/>
              </w:rPr>
              <w:t>2015 год-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Администрация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cs="Times New Roman"/>
                <w:spacing w:val="3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eastAsia="ru-RU"/>
              </w:rPr>
              <w:t>Взаимодействие  ДОУ с родителями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Сохранение положительного отношения родителей к ДОУ, их участие в воспитательно-образовательном процесс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30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30"/>
                <w:kern w:val="2"/>
                <w:sz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Администрация ДОУ, педаго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cs="Times New Roman"/>
                <w:spacing w:val="3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eastAsia="ru-RU"/>
              </w:rPr>
              <w:t>Совершенствование условий для реализации ООП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Бюджетные, 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Разработка методик, тематических планов, диагностик по отслеживанию результа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30"/>
                <w:kern w:val="2"/>
                <w:sz w:val="22"/>
              </w:rPr>
              <w:t>2015 год-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Администрация ДОУ, педаго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8"/>
              <w:rPr>
                <w:rFonts w:ascii="Times New Roman" w:hAnsi="Times New Roman" w:cs="Times New Roman"/>
                <w:spacing w:val="30"/>
                <w:kern w:val="2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kern w:val="2"/>
                <w:sz w:val="22"/>
                <w:lang w:eastAsia="ru-RU"/>
              </w:rPr>
              <w:t>Совершенствование системы управления процессом развития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pacing w:val="3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pacing w:val="3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spacing w:val="30"/>
                <w:kern w:val="2"/>
                <w:sz w:val="22"/>
                <w:szCs w:val="22"/>
              </w:rPr>
            </w:pPr>
            <w:r>
              <w:rPr>
                <w:spacing w:val="30"/>
                <w:kern w:val="2"/>
                <w:sz w:val="22"/>
                <w:szCs w:val="22"/>
              </w:rPr>
              <w:t>Разработанная программа развития ДОУ, планы тематического и оперативного контро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30"/>
                <w:kern w:val="2"/>
                <w:sz w:val="22"/>
              </w:rPr>
              <w:t>2015 год-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rPr>
                <w:bCs/>
                <w:spacing w:val="30"/>
                <w:kern w:val="2"/>
                <w:sz w:val="22"/>
                <w:szCs w:val="22"/>
              </w:rPr>
            </w:pPr>
            <w:r>
              <w:rPr>
                <w:bCs/>
                <w:spacing w:val="30"/>
                <w:kern w:val="2"/>
                <w:sz w:val="22"/>
                <w:szCs w:val="22"/>
              </w:rPr>
              <w:t>Администрация ДОУ</w:t>
            </w:r>
          </w:p>
        </w:tc>
      </w:tr>
    </w:tbl>
    <w:p>
      <w:pPr>
        <w:pStyle w:val="Style11"/>
        <w:spacing w:before="0" w:after="0"/>
        <w:ind w:left="10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Calibri" w:cs="Cambria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Calibri" w:cs="Cambria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Calibri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cs="Times New Roman"/>
      <w:color w:val="1F497D"/>
      <w:spacing w:val="30"/>
      <w:kern w:val="2"/>
      <w:sz w:val="52"/>
      <w:szCs w:val="52"/>
    </w:rPr>
  </w:style>
  <w:style w:type="character" w:styleId="1">
    <w:name w:val="Заголовок 1 Знак"/>
    <w:basedOn w:val="Style5"/>
    <w:qFormat/>
    <w:rPr>
      <w:rFonts w:ascii="Cambria" w:hAnsi="Cambria" w:cs="Times New Roman"/>
      <w:bCs/>
      <w:color w:val="4F81BD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Cs/>
      <w:color w:val="1F497D"/>
      <w:spacing w:val="14"/>
      <w:sz w:val="24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000000"/>
    </w:rPr>
  </w:style>
  <w:style w:type="character" w:styleId="6">
    <w:name w:val="Заголовок 6 Знак"/>
    <w:basedOn w:val="Style5"/>
    <w:qFormat/>
    <w:rPr>
      <w:rFonts w:ascii="Cambria" w:hAnsi="Cambria" w:cs="Times New Roman"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00000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00000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000000"/>
      <w:sz w:val="20"/>
      <w:szCs w:val="20"/>
    </w:rPr>
  </w:style>
  <w:style w:type="character" w:styleId="Style7">
    <w:name w:val="Подзаголовок Знак"/>
    <w:basedOn w:val="Style5"/>
    <w:qFormat/>
    <w:rPr>
      <w:rFonts w:eastAsia="Times New Roman" w:cs="Times New Roman"/>
      <w:iCs/>
      <w:color w:val="1F497D"/>
      <w:sz w:val="24"/>
      <w:szCs w:val="24"/>
      <w:lang w:bidi="hi-IN"/>
    </w:rPr>
  </w:style>
  <w:style w:type="character" w:styleId="StrongEmphasis">
    <w:name w:val="Strong"/>
    <w:basedOn w:val="Style5"/>
    <w:qFormat/>
    <w:rPr>
      <w:rFonts w:cs="Times New Roman"/>
      <w:bCs/>
      <w:i/>
      <w:color w:val="1F497D"/>
    </w:rPr>
  </w:style>
  <w:style w:type="character" w:styleId="Emphasis">
    <w:name w:val="Emphasis"/>
    <w:basedOn w:val="Style5"/>
    <w:qFormat/>
    <w:rPr>
      <w:rFonts w:cs="Times New Roman"/>
      <w:b/>
      <w:i/>
      <w:iCs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eastAsia="Times New Roman" w:cs="Times New Roman"/>
      <w:b/>
      <w:i/>
      <w:iCs/>
      <w:color w:val="4F81BD"/>
      <w:sz w:val="26"/>
      <w:lang w:bidi="hi-IN"/>
    </w:rPr>
  </w:style>
  <w:style w:type="character" w:styleId="IntenseQuoteChar">
    <w:name w:val="Intense Quote Char"/>
    <w:basedOn w:val="Style5"/>
    <w:qFormat/>
    <w:rPr>
      <w:rFonts w:ascii="Cambria" w:hAnsi="Cambria" w:cs="Times New Roman"/>
      <w:bCs/>
      <w:iCs/>
      <w:color w:val="FFFFFF"/>
      <w:sz w:val="28"/>
      <w:shd w:fill="4F81BD" w:val="clear"/>
      <w:lang w:bidi="hi-IN"/>
    </w:rPr>
  </w:style>
  <w:style w:type="character" w:styleId="SubtleEmphasis">
    <w:name w:val="Subtle Emphasis"/>
    <w:basedOn w:val="Style5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Cs/>
      <w:smallCaps/>
      <w:color w:val="4F81B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caps/>
      <w:color w:val="1F497D"/>
      <w:spacing w:val="10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ntStyle207">
    <w:name w:val="Font Style207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Style8">
    <w:name w:val="Верхний колонтитул Знак"/>
    <w:basedOn w:val="Style5"/>
    <w:qFormat/>
    <w:rPr>
      <w:rFonts w:eastAsia="Times New Roman"/>
      <w:sz w:val="21"/>
      <w:szCs w:val="22"/>
    </w:rPr>
  </w:style>
  <w:style w:type="character" w:styleId="Style9">
    <w:name w:val="Нижний колонтитул Знак"/>
    <w:basedOn w:val="Style5"/>
    <w:qFormat/>
    <w:rPr>
      <w:rFonts w:eastAsia="Times New Roman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Calibri" w:cs="Cambria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Calibri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iCs/>
      <w:color w:val="1F497D"/>
      <w:sz w:val="40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rFonts w:eastAsia="Calibri"/>
      <w:b/>
      <w:i/>
      <w:iCs/>
      <w:color w:val="4F81BD"/>
      <w:sz w:val="26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Calibri" w:cs="Cambria"/>
      <w:bCs/>
      <w:iCs/>
      <w:color w:val="FFFFFF"/>
      <w:sz w:val="28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Calibri" w:cs="Tahoma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vmetodist.ucoz.ru/documents/normativ/sanpin.doc" TargetMode="External"/><Relationship Id="rId4" Type="http://schemas.openxmlformats.org/officeDocument/2006/relationships/hyperlink" Target="http://bibgaidara.ru/" TargetMode="External"/><Relationship Id="rId5" Type="http://schemas.openxmlformats.org/officeDocument/2006/relationships/hyperlink" Target="http://kuvmetodist.ucoz.ru/documents/normativ/sanpin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7:00Z</dcterms:created>
  <dc:creator>1</dc:creator>
  <dc:description/>
  <cp:keywords/>
  <dc:language>en-US</dc:language>
  <cp:lastModifiedBy>Admin</cp:lastModifiedBy>
  <dcterms:modified xsi:type="dcterms:W3CDTF">2016-02-11T10:39:00Z</dcterms:modified>
  <cp:revision>16</cp:revision>
  <dc:subject/>
  <dc:title>ПРОГРАММА РАЗВИТИЯ МУНИЦИПАЛЬНОГО КАЗЕННОГО ДОШКОЛЬНОГО ОБРАЗОВАТЕЛЬНОГО УЧРЕЖДЕНИЯ</dc:title>
</cp:coreProperties>
</file>