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  <w:tab/>
      </w:r>
      <w:r>
        <w:rPr>
          <w:rFonts w:cs="Times New Roman" w:ascii="Times New Roman" w:hAnsi="Times New Roman"/>
          <w:sz w:val="20"/>
        </w:rPr>
        <w:tab/>
        <w:tab/>
        <w:t xml:space="preserve">           </w:t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 </w:t>
        <w:tab/>
        <w:tab/>
        <w:tab/>
        <w:tab/>
        <w:tab/>
        <w:t xml:space="preserve">                                     </w:t>
        <w:tab/>
        <w:t xml:space="preserve">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кома</w:t>
        <w:tab/>
        <w:tab/>
        <w:t xml:space="preserve"> </w:t>
        <w:tab/>
        <w:t xml:space="preserve">                                     МКДОУ «ЦРР – д/с №8 «Креп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Шахмурзаева Е.В.</w:t>
        <w:tab/>
        <w:tab/>
        <w:tab/>
        <w:t>_____________Л.А.Отарчи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токол № ___от_____20__ г.                             «_____»________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«О Рабочей группе по разработке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Муниципального казенного дошкольного образовательного учреждения «Центрт развития ребенка – д/с №8 Крепы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в соответствии с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1.1. Настоящее Положение регламентирует деятельность Рабочей группы по разработке образовательной программы в соответствии с федеральным государственным стандартом дошкольного образования (далее – ФГОС ДО) муниципального казенного дошкольного образовательного учреждения «Центр развития ребенка – детский сад №8 «Крепыш»</w:t>
      </w:r>
      <w:r>
        <w:rPr>
          <w:rFonts w:cs="Times New Roman" w:ascii="Times New Roman" w:hAnsi="Times New Roman"/>
          <w:sz w:val="24"/>
          <w:szCs w:val="28"/>
        </w:rPr>
        <w:t xml:space="preserve"> (далее – Учреждение)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1.2. Положение разработано в соответствии со ст. 30 Конституции РФ, ст. 9, 12, 14, 17, 18, 28, 32, 33 </w:t>
      </w:r>
      <w:r>
        <w:rPr>
          <w:rFonts w:cs="Times New Roman" w:ascii="Times New Roman" w:hAnsi="Times New Roman"/>
          <w:sz w:val="24"/>
          <w:szCs w:val="28"/>
        </w:rPr>
        <w:t>Федерального закона от 29 декабря 2012 г. N 273-ФЗ «Об образовании в Российской Федерации», Приказ Минобрнауки России от 17.10.2013г. №1155 «Об утверждении федерального государственного образовательного стандарта дошкольного образования» (далее – ФГОС Д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1.4. В состав Рабочей группы входят председатель и члены Рабочей группы из числа педагогических работников Учреждения в количестве 5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1.5. Деятельность Рабочей группы направлена на разработку образовательной программы Учреждения в соответствии с ФГОС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1.6. Срок действия данного Положения – до утверждения ново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2. Задачи Рабочей групп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2.1. Разработать образовательную программу Учреждения на 2015–2019 гг. на основе ФГОС ДО к структуре и содержанию образовательной программы дошкольного образования, примерной образовательной программы дошкольного образования, входящей в реестр основных общеобразовательных программ и внедрение ее в работу педагогиче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2.2. Разработать нормативную  и методическую документацию, регламентирующую реализацию образовательной программ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2.3. Обеспечить полноценное всестороннее развитие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2.4. Повысить качество профессиональной деятельности педагогов, совершенствование их педагогиче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3. Функции Рабочей групп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3.2. Осуществление сравнительного анализа образовательной деятельности Учреждения за последние тр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3.3. Определение целей и задач образовательной программы Учреждения на 2015–2019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3.4. Выбор содержания, составление комплексно-тематического планирования, направлений педагогической деятельности, образовательного процесса в соответствии с требованиями к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4. Права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4.1. Осуществлять работу по плану, утвержденному заведующим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 Учреждения, вносить в него необходимые дополнения и корр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4.3. В отдельных случаях при необходимости приглашать на заседания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5. Ответственность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5.3. Разработку в полном объеме 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5.5. Соответствие образовательной программы Учреждения ФГОС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6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6.1. Рабочие заседания Рабочей группы проводятся по мере необходимости, но не реже одного раза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6.2. Деятельность Рабочей группы осуществляется по плану, утвержденному заведующим Учреждения, с указанием соответствующ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6.3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7. Делопроиз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7.1. Засед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14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4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8.1. Настоящее Положение вступает в действие с момента утверждения и издания приказа заведующего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8.2. Изменения и дополнения вносятся в настоящее Положение по мере необходимости и подлежат утверждению заведующим Учрежд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</w:rPr>
        <w:t>Рассмотрено на Совете Учреждения, протокол № ____от_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9:00Z</dcterms:created>
  <dc:creator>заведующий</dc:creator>
  <dc:description/>
  <cp:keywords/>
  <dc:language>en-US</dc:language>
  <cp:lastModifiedBy>Admin</cp:lastModifiedBy>
  <cp:lastPrinted>2016-02-12T14:03:00Z</cp:lastPrinted>
  <dcterms:modified xsi:type="dcterms:W3CDTF">2016-02-12T10:04:00Z</dcterms:modified>
  <cp:revision>16</cp:revision>
  <dc:subject/>
  <dc:title/>
</cp:coreProperties>
</file>