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Cs w:val="18"/>
                <w:lang w:eastAsia="ru-RU"/>
              </w:rPr>
              <w:t xml:space="preserve">                                                                                                                                                        </w:t>
            </w:r>
          </w:p>
          <w:p>
            <w:pPr>
              <w:pStyle w:val="Normal"/>
              <w:spacing w:lineRule="auto" w:line="240" w:before="0" w:after="27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70"/>
              <w:ind w:left="709" w:hanging="0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 </w:t>
            </w:r>
            <w:r>
              <w:rPr>
                <w:rFonts w:eastAsia="Times New Roman" w:cs="Times New Roman" w:ascii="Times New Roman" w:hAnsi="Times New Roman"/>
                <w:b/>
                <w:color w:val="555555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27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18"/>
                <w:lang w:eastAsia="ru-RU"/>
              </w:rPr>
              <w:t xml:space="preserve">                                                                                             </w:t>
            </w: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18"/>
                <w:lang w:eastAsia="ru-RU"/>
              </w:rPr>
              <w:t>Приказом № 22  от 02.12.2016г</w:t>
            </w:r>
          </w:p>
          <w:p>
            <w:pPr>
              <w:pStyle w:val="Normal"/>
              <w:spacing w:lineRule="auto" w:line="240" w:before="0" w:after="270"/>
              <w:ind w:left="709" w:hanging="0"/>
              <w:rPr>
                <w:rFonts w:ascii="Times New Roman" w:hAnsi="Times New Roman" w:eastAsia="Times New Roman" w:cs="Times New Roman"/>
                <w:b/>
                <w:b/>
                <w:color w:val="555555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18"/>
                <w:lang w:eastAsia="ru-RU"/>
              </w:rPr>
              <w:t xml:space="preserve">                                                              </w:t>
            </w: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18"/>
                <w:lang w:eastAsia="ru-RU"/>
              </w:rPr>
              <w:t>Заведующий МКДОУ ЦРР – д/с №8 «Крепыш»</w:t>
            </w:r>
          </w:p>
          <w:p>
            <w:pPr>
              <w:pStyle w:val="Normal"/>
              <w:spacing w:lineRule="auto" w:line="240" w:before="0" w:after="270"/>
              <w:ind w:left="709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18"/>
                <w:lang w:eastAsia="ru-RU"/>
              </w:rPr>
              <w:t>                                                                                  </w:t>
            </w: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18"/>
                <w:lang w:eastAsia="ru-RU"/>
              </w:rPr>
              <w:t>__________________ Л.А.Отарчиева</w:t>
            </w:r>
          </w:p>
          <w:p>
            <w:pPr>
              <w:pStyle w:val="Normal"/>
              <w:spacing w:lineRule="auto" w:line="240" w:before="0" w:after="270"/>
              <w:ind w:left="709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Cs w:val="18"/>
                <w:lang w:eastAsia="ru-RU"/>
              </w:rPr>
              <w:t>                                               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0"/>
        <w:rPr>
          <w:rFonts w:ascii="Arial" w:hAnsi="Arial" w:eastAsia="Times New Roman" w:cs="Arial"/>
          <w:color w:val="444444"/>
          <w:kern w:val="2"/>
          <w:sz w:val="58"/>
          <w:szCs w:val="58"/>
          <w:lang w:eastAsia="ru-RU"/>
        </w:rPr>
      </w:pPr>
      <w:r>
        <w:rPr>
          <w:rFonts w:eastAsia="Times New Roman" w:cs="Arial" w:ascii="Arial" w:hAnsi="Arial"/>
          <w:color w:val="444444"/>
          <w:kern w:val="2"/>
          <w:sz w:val="58"/>
          <w:szCs w:val="5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0"/>
        <w:rPr>
          <w:rFonts w:ascii="Arial" w:hAnsi="Arial" w:eastAsia="Times New Roman" w:cs="Arial"/>
          <w:color w:val="444444"/>
          <w:kern w:val="2"/>
          <w:sz w:val="58"/>
          <w:szCs w:val="58"/>
          <w:lang w:eastAsia="ru-RU"/>
        </w:rPr>
      </w:pPr>
      <w:r>
        <w:rPr>
          <w:rFonts w:eastAsia="Times New Roman" w:cs="Arial" w:ascii="Arial" w:hAnsi="Arial"/>
          <w:color w:val="444444"/>
          <w:kern w:val="2"/>
          <w:sz w:val="58"/>
          <w:szCs w:val="5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0"/>
        <w:rPr>
          <w:rFonts w:ascii="Arial" w:hAnsi="Arial" w:eastAsia="Times New Roman" w:cs="Arial"/>
          <w:color w:val="444444"/>
          <w:kern w:val="2"/>
          <w:sz w:val="58"/>
          <w:szCs w:val="58"/>
          <w:lang w:eastAsia="ru-RU"/>
        </w:rPr>
      </w:pPr>
      <w:r>
        <w:rPr>
          <w:rFonts w:eastAsia="Times New Roman" w:cs="Arial" w:ascii="Arial" w:hAnsi="Arial"/>
          <w:color w:val="444444"/>
          <w:kern w:val="2"/>
          <w:sz w:val="58"/>
          <w:szCs w:val="5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444444"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kern w:val="2"/>
          <w:sz w:val="44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jc w:val="center"/>
        <w:outlineLvl w:val="0"/>
        <w:rPr>
          <w:rFonts w:ascii="Times New Roman" w:hAnsi="Times New Roman" w:eastAsia="Times New Roman" w:cs="Times New Roman"/>
          <w:color w:val="444444"/>
          <w:kern w:val="2"/>
          <w:sz w:val="96"/>
          <w:szCs w:val="5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2"/>
          <w:sz w:val="36"/>
          <w:szCs w:val="28"/>
          <w:lang w:eastAsia="ru-RU"/>
        </w:rPr>
        <w:t>о порядке выплаты компенсации платы, взимаемой с родителей (законных представителей) за присмотр и уход за детьми, осваивающими образовательную программу в МКДОУ ЦРР - Детский сад № 8 «Крепыш»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8"/>
          <w:szCs w:val="5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8"/>
          <w:szCs w:val="5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555555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5555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5555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5555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5555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5555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5555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555555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color w:val="555555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lang w:eastAsia="ru-RU"/>
        </w:rPr>
        <w:t>1. Общие положения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1.1. Настоящее Положение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 разработано в соответствии с Законом «Об образовании» № 273 – ФЗ от 29.12.2012 года </w:t>
      </w:r>
      <w:r>
        <w:rPr>
          <w:rFonts w:cs="Times New Roman" w:ascii="Times New Roman" w:hAnsi="Times New Roman"/>
          <w:sz w:val="24"/>
          <w:lang w:eastAsia="ru-RU"/>
        </w:rPr>
        <w:t>(</w:t>
      </w:r>
      <w:r>
        <w:rPr>
          <w:rFonts w:cs="Times New Roman" w:ascii="Times New Roman" w:hAnsi="Times New Roman"/>
          <w:sz w:val="28"/>
          <w:lang w:eastAsia="ru-RU"/>
        </w:rPr>
        <w:t xml:space="preserve"> с внесением изменений в отдельные законодательные акты Российской Федерации в части учета совершенствования предоставления мер социальной поддержки исходя из обязанности соблюдения принципа адресности и применения критериев нуждаемости, а в частности в статью 5 Федерального закона), постановлением правительства Республики Дагестан от 20 мая 2009г. № 142 ( с внесением изменений в постановление  Республики Дагестан от 22 ноября 2016г.г №142), в соответствии с которым с 1 января 2017 года правом на получение компенсации части родительской платы за содержание ребенка в государственных и муниципальных организациях в РД, будет обладать малоимущая семья со среднедушевым доходом, размер которого на момент обращения не превышает величину прожиточного минимума на душу населения, установленного в РД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1.2. Настоящее Положение регламентирует порядок обращения родителей (законных представителей) за компенсацией платы, взимаемой с родителей (законных представителей) за присмотр и уход за детьми, осваивающими образовательную программу в МКДОУ ЦРР -  «Детский сад № 8 «Крепыш» - (далее МКДОУ)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1.3. Компенсация назначается гражданам Российской Федерации, чьи дети посещают МКДОУ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4. Компенсация выплачивается в целях материальной поддержки воспитания и обучения детей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1.5. Право на получение компенсации имеет один из родителей (законных представителей), внесших родительскую плату за присмотр и уход за детьми в МКДОУ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6. При определении размера компенсации не учитываются дети, достигшие возраста 18 лет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7. Компенсация выплачивается в следующих размерах:</w:t>
        <w:br/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1"/>
          <w:lang w:eastAsia="ru-RU"/>
        </w:rPr>
        <w:t>1)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на первого ребенка 20 процентов среднего размера платы</w:t>
      </w:r>
      <w:r>
        <w:rPr>
          <w:rFonts w:eastAsia="Times New Roman" w:cs="Times New Roman" w:ascii="Times New Roman" w:hAnsi="Times New Roman"/>
          <w:color w:val="555555"/>
          <w:sz w:val="28"/>
          <w:szCs w:val="21"/>
          <w:lang w:eastAsia="ru-RU"/>
        </w:rPr>
        <w:t>, взимаемой с родителей (законных представителей) за присмотр и уход за детьми в МКДОУ;</w:t>
        <w:br/>
        <w:t>2)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на второго ребенка 50 процентов среднего размера платы</w:t>
      </w:r>
      <w:r>
        <w:rPr>
          <w:rFonts w:eastAsia="Times New Roman" w:cs="Times New Roman" w:ascii="Times New Roman" w:hAnsi="Times New Roman"/>
          <w:color w:val="555555"/>
          <w:sz w:val="28"/>
          <w:szCs w:val="21"/>
          <w:lang w:eastAsia="ru-RU"/>
        </w:rPr>
        <w:t>, взимаемой с родителей (законных представителей) за присмотр и уход за детьми в МКДОУ;</w:t>
        <w:br/>
        <w:t>3)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на третьего ребенка 70 процентов среднего размера платы</w:t>
      </w:r>
      <w:r>
        <w:rPr>
          <w:rFonts w:eastAsia="Times New Roman" w:cs="Times New Roman" w:ascii="Times New Roman" w:hAnsi="Times New Roman"/>
          <w:color w:val="555555"/>
          <w:sz w:val="28"/>
          <w:szCs w:val="21"/>
          <w:lang w:eastAsia="ru-RU"/>
        </w:rPr>
        <w:t>, взимаемой с родителей (законных представителей) за присмотр и уход за детьми в МКДОУ;</w:t>
        <w:br/>
        <w:t>организациях.</w:t>
        <w:br/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555555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lang w:eastAsia="ru-RU"/>
        </w:rPr>
        <w:t>2. Порядок обращения за компенсацией, ее назначение и выплата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1. Для получения компенсации родитель (законный представитель) представляет заведующему учреждением следующие документы: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а) заявление о выплате компенсации по форме согласно приложению № 1 к данному Положению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б) паспорт или иной документ, удостоверяющий личность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) свидетельство о рождении (на каждого ребенка в семье)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) документ, подтверждающий полномочия законного представителя (для законного представителя)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д) справка о том, что среднедушевой доход семьи не превышает величины  прожиточного минимума на душу населения, установленного в Республике Дагестан (справка выдается государственным органом социальной защиты населения по месту жительства семьи)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ж) справка о среднедушевом доходе  семьи предоставляется родителям (законным представителям) в образовательную организацию ежеквартально до 20 числа последнего месяца квартала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2 Родитель (законный представитель) представляет подлинники документов, указанных в подпунктах а,б,в,г пункта 2.1 настоящего Положения. С представленных подлинников заведующий снимает копии, заверяет их, возвращает подлинники родителю (законному представителю), выдает расписку - уведомление о принятии заявления и документов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3. Основанием для отказа в назначении компенсации является отсутствие у родителя (законного представителя), обратившегося за назначением компенсации, права на ее получение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2.4. МКДОУ принимает решение о назначении либо об отказе в назначении компенсации в течение десяти рабочих дней с даты подачи родителем (законным представителем) документов, указанных в пункте 2.1 настоящего Положения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5. Уведомление о назначении либо об отказе в назначении компенсации направляется родителю (законному представителю) в течение 5 дней со дня принятия соответствующего решения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2.6. При посещении детьми из одной семьи различных МКДОУ право выбора образовательной организации для получения компенсации предоставляется родителю (законному представителю)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7. Компенсация осуществляется путем перечисления на счет в кредитной организации, указанный родителем (законным представителем) в заявлении о назначении компенсации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8. Управления социальной политики производят перечисления денежных средств на счета получателей ежемесячно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2.9. Компенсация выплачивается с месяца подачи заявления о назначении компенсации и документов, указанных в пункте 2.1  настоящего Положения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10. Выплата компенсации прекращается при наступлении следующих обстоятельств: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) утрата родителем (законным представителем) права на получение компенсации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) прекращения ребенком, за которого выплачивалась компенсация, посещения образовательной организации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11. Выплата компенсации прекращается с месяца, следующего за месяцем, в котором наступили соответствующие обстоятельства, о чем родителю (законному представителю) направляется соответствующее уведомление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12. Отсутствие у родителя (законного представителя) права на получение компенсации, в том числе в результате применения критерия нуждаемости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2.13. Непредставление или представление не в полном объеме документов, указанных в пункте 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1 Настоящего положения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14. Недостоверность сведений, содержащихся в представленных документа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2.15. Родители (законные представители) обязаны информировать образовательные организации о наступлении обстоятельств, влекущих прекращение выплаты компенсации, в течение месяца с момента их наступлени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3. Порядок информирования о правилах предоставления муниципальной услуги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3.1.1. Информационное обеспечение по предоставлению муниципальной услуги осуществляется отделом образования администрации г. Хасавюрт, дошкольными образовательными учреждениями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нформация, предоставляемая гражданам, является открытой и общедоступной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3.1.2. Информацию о процедуре предоставления муниципальной услуги можно получить у заведующего МКДОУ, в том числе по телефону, по электронной почте, а также на сайтах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1.3. Порядок получения информации заявителями по вопросам исполнения муниципальной услуги: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чреждение осуществляют информирование по следующим направлениям: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1) перечню документов, необходимых для назначения и выплаты компенсации части родительской платы, комплектности (достаточности) представленных документ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lang w:eastAsia="ru-RU"/>
        </w:rPr>
        <w:t>2) источнику получения документов, необходимых для назначения и выплаты компенсации части родительской платы (орган, организация и их местонахождение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3) времени приема и сроках уведомления о принятии решения о назначении компенсации части родительской платы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4) о размере, порядке и сроках выплаты компенсации части родительской платы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5)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1.4. Основными требованиями к информированию заявителей являются: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достоверность предоставляемой информации,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четкость в изложении информации,      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полнота информации,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наглядность форм предоставляемой информации,       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удобство и доступность полученной информации,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оперативность предоставления информации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1.5. Информирование заявителей о предоставлении муниципальной услуги осуществляется в форме: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непосредственного общения заявителя (при личном обращении либо по телефону) с должностными лицами   по направлениям, предусмотренным в п. 2.1.3. настоящего Регламента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информационных материалов, размещаемых на официальном сайте   отдела образования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1.6. Требования к форме и характеру взаимодействия   должностных лиц с заявителями: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ри ответе на телефонные звонки должностное лицо, представляется, назвав свою фамилию, имя, отчество, должность, наименование организации,  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  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,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   ответ на письменное обращение и обращение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вет на письменное обращение и обращение по электронной почте дается в срок, не превышающий 30 дней со дня регистрации обращения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1.7. Публичное устное информирование осуществляется путем публикации информационных материалов в СМИ, размещения на официальном сайте отдела образования, путем использования информационных стендов, размещающихся в дошкольных образовательных учреждениях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нформационные стенды размещаются при в групповых помещение дошкольного образовательного учреждения. Информационные стенды должны быть максимально заметны, хорошо просматриваемы и функциональны. Рекомендуется оборудовать информационные стенды карманами формата А-4 для размещения информационных листков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а информационных стендах размещаются следующие материалы: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сведения о перечне выполняемых   услуг,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порядок обжалования действий (бездействия) и решений, принимаемых в ходе предоставления услуги,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перечень документов, которые заявитель должен представить для исполнения государственной услуги,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образцы заполнения документов,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еречень оснований для отказа в предоставлении муниципальной услуги,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административный регламент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4. Заключительные положения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4.1. Родители (законные представители) несут ответственность за своевременность и достоверность представляемых сведений, являющихся основанием для назначения компенсации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4.2. Родители (законные представители) обязаны извещать о наступлении обстоятельств, влекущих прекращение выплаты компенсации (смена места жительства, образовательного учреждения, лишение родительских прав и т.д.), не позднее одного месяца с момента наступления таких обстоятельств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4.3. При наступлении обстоятельств, влекущих прекращение выплаты компенсации, выплата прекращается начиная с месяца, следующего за месяцем, в котором наступили соответствующие обстоятельства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1:00Z</dcterms:created>
  <dc:creator>admin</dc:creator>
  <dc:description/>
  <dc:language>en-US</dc:language>
  <cp:lastModifiedBy>-</cp:lastModifiedBy>
  <cp:lastPrinted>2016-12-02T12:12:00Z</cp:lastPrinted>
  <dcterms:modified xsi:type="dcterms:W3CDTF">2017-04-13T07:17:00Z</dcterms:modified>
  <cp:revision>1</cp:revision>
  <dc:subject/>
  <dc:title/>
</cp:coreProperties>
</file>