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433705</wp:posOffset>
            </wp:positionV>
            <wp:extent cx="7025005" cy="992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МКДОУ «Центр развития ребенка – детский сад №8 «Крепыш» о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разработано на основе Федерального закона от 29.12.2012 №273-ФЗ  «Об образовании в Российской Федерации» (статья 45)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Комиссия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- Комисс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казенного дошкольного образовательного учрежд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нтр развития ребенка – детский сад №8 «Крепыш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лее - Учрежд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создается в целях урегулирования разногласий между участниками образовательных отношений (родителями (законными представителями))  воспитанников, педагогическими работниками и их представителями, Учреждением (в лице администрации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зникновения конфликта (отсутствия конфликта) интересов педагогического работника;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я локальных нормативных актов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орядок создания, организации работы, 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нятия решений Комиссие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. 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ется на заседаниях Педагогического совета, общем собрании родителей (законных представителей) воспитанников  открытым  голосованием в количестве 6-ти человек сроком на один календарный год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ят  3 представителя родителей (законных представителей) воспитанников, 3 представителя педагогических работников ДОУ)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выбирают из числа член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олномочия председателя один год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3. В случае отчисления из Учреждения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  по поступившим заявлениям разрешает возникающие конфликты только на территории Учреждения, только в полном составе и в определенное время (в течение 3-х дней с момента поступления заявления), заранее оповестив заявителя и ответчика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имается большинством голосов и фиксируется в протоколе засед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имеет право обратиться за помощью к  заведующему Учреждения  для разрешения особо острых конфликтов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и члены Комиссии 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3. 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Права членов Комиссии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 Комиссия имеет право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 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1. Члены Комиссии обязаны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сутствовать на всех заседаниях комиссии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своевременно решение, если не оговорены дополнительные сроки рассмотре</w:t>
        <w:softHyphen/>
        <w:t xml:space="preserve">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я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Засед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ются протоколом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 Протоколы заседа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хранятся  три года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9:00Z</dcterms:created>
  <dc:creator>дом</dc:creator>
  <dc:description/>
  <cp:keywords/>
  <dc:language>en-US</dc:language>
  <cp:lastModifiedBy>Admin</cp:lastModifiedBy>
  <cp:lastPrinted>2015-12-21T15:42:00Z</cp:lastPrinted>
  <dcterms:modified xsi:type="dcterms:W3CDTF">2016-02-09T13:37:00Z</dcterms:modified>
  <cp:revision>20</cp:revision>
  <dc:subject/>
  <dc:title/>
</cp:coreProperties>
</file>