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94435</wp:posOffset>
            </wp:positionH>
            <wp:positionV relativeFrom="paragraph">
              <wp:posOffset>-875665</wp:posOffset>
            </wp:positionV>
            <wp:extent cx="7677150" cy="1086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86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 xml:space="preserve">Согласованно:                                                     </w:t>
        <w:tab/>
        <w:t xml:space="preserve">                             Утверждено: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офсоюзном собрании                 Зав. МКДОУ «ЦРР – ДС №8 «Крепыш»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>___________Шахмурзаева Е.В.                                 __________Отарчиева Л.А.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«____»_______________20___г.                                             «____»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lang w:eastAsia="ru-RU"/>
        </w:rPr>
      </w:pPr>
      <w:r>
        <w:rPr>
          <w:rFonts w:cs="Times New Roman" w:ascii="Times New Roman" w:hAnsi="Times New Roman"/>
          <w:b/>
          <w:sz w:val="32"/>
          <w:lang w:eastAsia="ru-RU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 порядке и установлении стимулирующих выплат работникам</w:t>
      </w:r>
    </w:p>
    <w:p>
      <w:pPr>
        <w:pStyle w:val="Style19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МКДОУ «Центр развития ребенка – детский сад №8 «Крепыш»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2"/>
        <w:rPr/>
      </w:pPr>
      <w:r>
        <w:rPr>
          <w:spacing w:val="2"/>
          <w:sz w:val="29"/>
          <w:szCs w:val="29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2"/>
        <w:rPr>
          <w:spacing w:val="2"/>
          <w:sz w:val="29"/>
          <w:szCs w:val="29"/>
        </w:rPr>
      </w:pPr>
      <w:r>
        <w:rPr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2"/>
        <w:rPr>
          <w:spacing w:val="2"/>
          <w:sz w:val="29"/>
          <w:szCs w:val="29"/>
        </w:rPr>
      </w:pPr>
      <w:r>
        <w:rPr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о: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бщем трудовом собран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КДОУ «ЦРР – ДС №8 «Крепыш»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№2 от «___»_____________20___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  <w:t xml:space="preserve">     </w:t>
      </w:r>
      <w:r>
        <w:rPr>
          <w:rStyle w:val="Emphasis"/>
          <w:i w:val="false"/>
        </w:rPr>
        <w:t>;</w:t>
      </w:r>
    </w:p>
    <w:p>
      <w:pPr>
        <w:pStyle w:val="Style17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/>
        <w:t xml:space="preserve">1.2. Настоящее Положение разработано </w:t>
      </w:r>
      <w:r>
        <w:rPr>
          <w:rStyle w:val="Emphasis"/>
          <w:i w:val="false"/>
        </w:rPr>
        <w:t xml:space="preserve">на основании </w:t>
      </w:r>
      <w:r>
        <w:rPr/>
        <w:t>в соответствии с:</w:t>
      </w:r>
    </w:p>
    <w:p>
      <w:pPr>
        <w:pStyle w:val="Normal"/>
        <w:jc w:val="both"/>
        <w:rPr/>
      </w:pPr>
      <w:r>
        <w:rPr/>
        <w:t>- Трудовым кодексом Российской Федерации;</w:t>
      </w:r>
    </w:p>
    <w:p>
      <w:pPr>
        <w:pStyle w:val="Normal"/>
        <w:rPr/>
      </w:pPr>
      <w:r>
        <w:rPr/>
        <w:t>- Законом Российской Федерации «Об образовании»;                                                                                                       - Приказом Министерства образования и науки РД от 28 октября 2009г.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Emphasis"/>
          <w:i w:val="false"/>
        </w:rPr>
        <w:t xml:space="preserve">Постановлением правительства Республики Дагестан № 28 от 27.02.2019г.  «О  внесении изменений в Положение об оплате труда работников государственных казенных, бюджетных автономных образовательных организаций, находящихся ведении Министерства образования науки Республики Дагестан» от </w:t>
      </w:r>
      <w:r>
        <w:rPr/>
        <w:t>8 октября 2009 г. №345,</w:t>
      </w:r>
    </w:p>
    <w:p>
      <w:pPr>
        <w:pStyle w:val="Normal"/>
        <w:jc w:val="both"/>
        <w:rPr/>
      </w:pPr>
      <w:r>
        <w:rPr/>
        <w:t>Постановлением «О внесении изменений в Положение «Об оплате труда работников муниципальных казенных, бюджетных и автономных образовательных организаций, находящихся в введении  МО ГО «город Хасавюрт» №76 от 19.03.2019г.</w:t>
      </w:r>
    </w:p>
    <w:p>
      <w:pPr>
        <w:pStyle w:val="Normal"/>
        <w:jc w:val="both"/>
        <w:rPr/>
      </w:pPr>
      <w:r>
        <w:rPr/>
        <w:t>1.3.Для целей настоящего Положения используют следующие основные понятия и определения:</w:t>
      </w:r>
    </w:p>
    <w:p>
      <w:pPr>
        <w:pStyle w:val="Normal"/>
        <w:jc w:val="both"/>
        <w:rPr/>
      </w:pPr>
      <w:r>
        <w:rPr/>
        <w:t>-выплаты стимулирующего характера – выплаты, предусматриваемые системами труда работников ДОУ с целью повышения мотивации качественного труда педагогических работников и их  поощрения за результаты труда.</w:t>
      </w:r>
    </w:p>
    <w:p>
      <w:pPr>
        <w:pStyle w:val="Normal"/>
        <w:jc w:val="both"/>
        <w:rPr/>
      </w:pPr>
      <w:r>
        <w:rPr/>
        <w:t xml:space="preserve">1.4. Настоящее Положение направлено на поддержку, развитие и стимулирование труда каждого работника ДОУ по обеспечению высокого качества результатов деятельности образовательного и воспитательного процесса, развития творческой активности и инициативы. </w:t>
      </w:r>
    </w:p>
    <w:p>
      <w:pPr>
        <w:pStyle w:val="Normal"/>
        <w:jc w:val="both"/>
        <w:rPr/>
      </w:pPr>
      <w:r>
        <w:rPr/>
        <w:t>1.5.Настоящее Положение распространяется на всех работников, ведущих в ДОУ трудовую деятельность на основании трудовых договоров как по основному месту работы (основная работа), так и работающих по совместительству.</w:t>
      </w:r>
    </w:p>
    <w:p>
      <w:pPr>
        <w:pStyle w:val="Normal"/>
        <w:jc w:val="both"/>
        <w:rPr/>
      </w:pPr>
      <w:r>
        <w:rPr/>
        <w:t>1.6. Настоящее Положение вступает в силу со дня его утверждения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 Условия назначения стимулирующих выплат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В целях стимулирования работников ДОУ к достижению качественного результата труда или поощрения за выполненную работу из стимулирующей части фонда оплаты труда им могут выплачиваться стимулирующие выплаты.</w:t>
      </w:r>
    </w:p>
    <w:p>
      <w:pPr>
        <w:pStyle w:val="Normal"/>
        <w:jc w:val="both"/>
        <w:rPr/>
      </w:pPr>
      <w:r>
        <w:rPr/>
        <w:t xml:space="preserve">2.2. Размер стимулирующих выплат педагогическим работникам определяется в пределах объёма средств, предусмотренных на стимулирующую часть фонда оплаты труда,  производится в абсолютных величинах (рублях) ежемесячно на основании приказа руководителя ДОУ. Размер стимулирующих выплат максимальными размерами не ограничивается. </w:t>
      </w:r>
    </w:p>
    <w:p>
      <w:pPr>
        <w:pStyle w:val="Normal"/>
        <w:jc w:val="both"/>
        <w:rPr/>
      </w:pPr>
      <w:r>
        <w:rPr/>
        <w:t>2.3. Перечень показателей (критериев), сроки их действия, по которым устанавливаются стимулирующие выплаты, связаны с результативностью  труда педагогических работников ДОУ.</w:t>
      </w:r>
    </w:p>
    <w:p>
      <w:pPr>
        <w:pStyle w:val="Normal"/>
        <w:jc w:val="both"/>
        <w:rPr/>
      </w:pPr>
      <w:r>
        <w:rPr/>
        <w:t>2.4.Условием для назначения стимулирующих выплат являются:</w:t>
      </w:r>
    </w:p>
    <w:p>
      <w:pPr>
        <w:pStyle w:val="Normal"/>
        <w:jc w:val="both"/>
        <w:rPr/>
      </w:pPr>
      <w:r>
        <w:rPr/>
        <w:t>- стаж работы в должности не менее 1 месяца;</w:t>
      </w:r>
    </w:p>
    <w:p>
      <w:pPr>
        <w:pStyle w:val="Normal"/>
        <w:jc w:val="both"/>
        <w:rPr/>
      </w:pPr>
      <w:r>
        <w:rPr/>
        <w:t>- отсутствие случаев травматизма воспитанников, во время которых ответственность за их жизнь и здоровье была возложена на данного работника;</w:t>
      </w:r>
    </w:p>
    <w:p>
      <w:pPr>
        <w:pStyle w:val="Normal"/>
        <w:jc w:val="both"/>
        <w:rPr/>
      </w:pPr>
      <w:r>
        <w:rPr/>
        <w:t>- отсутствие дисциплинарных взысканий.</w:t>
      </w:r>
    </w:p>
    <w:p>
      <w:pPr>
        <w:pStyle w:val="Normal"/>
        <w:jc w:val="both"/>
        <w:rPr/>
      </w:pPr>
      <w:r>
        <w:rPr/>
        <w:t>2.5.Для назначения стимулирующих выплат в ДОУ создается экспертная группа, которая 1 раз в месяц, в соответствии с приказом руководителя, осуществляет деятельность по оценке результативности и качества работы (эффективности труда) педагогических работников ДОУ, анализирует представленные материалы самоанализа, проводит собеседование, осуществляет экспертную оценк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езультаты экспертизы оформляются протоколом, который служит основанием установления размера стимулирующих выплат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лучае, если педагогический работник ДОУ не согласен с экспертным заключением, он  может обратиться в комиссию по трудовым спорам.</w:t>
      </w:r>
    </w:p>
    <w:p>
      <w:pPr>
        <w:pStyle w:val="Normal"/>
        <w:shd w:fill="FFFFFF" w:val="clear"/>
        <w:rPr/>
      </w:pPr>
      <w:r>
        <w:rPr>
          <w:color w:val="000000"/>
        </w:rPr>
        <w:t>2.6. Размер причитающихся стимулирующих выплат педагогическим работникам учреждения определяется исходя из количества набранных оценок и стоимости единицы оценки.</w:t>
        <w:br/>
        <w:t>2.7.Комиссия принимает решение об установлении стимулирующих выплат и размере выплачиваемой премии открытым голосованием при условии присутствия не менее половины членов комисс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8. «Стоимость» одного балла премии рассчитывается как частное от размера стимулирующего фонда на период установления премий педагогическим  работникам и общей суммы набранных баллов по всем педагогическим  работникам учрежд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ценочные листы прилагаются к данному положению.</w:t>
        <w:br/>
        <w:t xml:space="preserve">                              </w:t>
      </w:r>
      <w:r>
        <w:rPr>
          <w:b/>
          <w:bCs/>
          <w:color w:val="000000"/>
        </w:rPr>
        <w:t>3. Организация работы комиссии. Ведение документации</w:t>
      </w:r>
      <w:r>
        <w:rPr>
          <w:color w:val="000000"/>
        </w:rPr>
        <w:br/>
      </w:r>
      <w:r>
        <w:rPr>
          <w:b/>
          <w:bCs/>
          <w:color w:val="000000"/>
        </w:rPr>
        <w:t> </w:t>
      </w:r>
      <w:r>
        <w:rPr>
          <w:color w:val="000000"/>
        </w:rPr>
        <w:t>3.1  Комиссия собирается не реже 1 раза в месяц. Заседания считаются действительными при количестве не менее 2\3 состава, решения принимаются  открытым голосованием после обсуждения простым большинством.</w:t>
        <w:br/>
        <w:t>3.2. Заседание комиссии оформляется протоколом, который подписывают все члены   комиссии.</w:t>
        <w:br/>
        <w:t>3.3. Нумерация протоколов ведется, хранится у председателя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Виды и размеры стимулирующих выплат, позволяющих оценить результативность и качество работы, эффективность труда работников МКДОУ «ЦРР – д/с №8 «Крепы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 w:val="22"/>
          <w:szCs w:val="36"/>
          <w:u w:val="single"/>
        </w:rPr>
        <w:t>В</w:t>
      </w:r>
      <w:r>
        <w:rPr>
          <w:b/>
          <w:sz w:val="22"/>
          <w:u w:val="single"/>
        </w:rPr>
        <w:t>ОСПИТАТЕЛЬ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98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л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ительная динамика количества дней пребывания ребёнка в групп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раз в месяц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сещаемость составляет свыше 9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бал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сещаемость составляет от 81% до 9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 бал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сещаемость составляет от 75% до 8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 бал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ещаемость ниже от 70% до 6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0,5 бал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ещаемость ниже 6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- 1 бал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ое качество образовательного процесса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до 1 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ляция педагогического опы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в методической работе, проектах, на уровне Учреждения (подготовка и проведение консультаций, семинаров, открытых просмотров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1 ба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ие публикаций в СМИ по распространению педагогического опыта (разного уров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до 1 балл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в конкурсах педагогического мастерства (победитель), проведение мастер-классов на муниципальном уровн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до 1 балл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в течении 1 года)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в конкурсах на региональном и федеральном уровнях (победит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 2 баллов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в течении 1 года)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ый вклад в развитие Учрежд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и проведение мероприятий, повышающих авторитет и имидж Учреждения (акции, дни открытых дверей, опро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1 ба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6"/>
          <w:u w:val="single"/>
        </w:rPr>
      </w:pPr>
      <w:r>
        <w:rPr>
          <w:b/>
          <w:color w:val="000000"/>
          <w:sz w:val="32"/>
          <w:szCs w:val="36"/>
          <w:u w:val="single"/>
        </w:rPr>
        <w:t>Педагог-психолог,</w:t>
      </w:r>
    </w:p>
    <w:p>
      <w:pPr>
        <w:pStyle w:val="Normal"/>
        <w:rPr>
          <w:b/>
          <w:b/>
          <w:color w:val="000000"/>
          <w:sz w:val="32"/>
          <w:szCs w:val="36"/>
          <w:u w:val="single"/>
        </w:rPr>
      </w:pPr>
      <w:r>
        <w:rPr>
          <w:b/>
          <w:color w:val="000000"/>
          <w:sz w:val="32"/>
          <w:szCs w:val="36"/>
          <w:u w:val="single"/>
        </w:rPr>
        <w:t xml:space="preserve">Логопед </w:t>
      </w:r>
    </w:p>
    <w:p>
      <w:pPr>
        <w:pStyle w:val="Normal"/>
        <w:rPr>
          <w:b/>
          <w:b/>
          <w:color w:val="000000"/>
          <w:sz w:val="32"/>
          <w:szCs w:val="36"/>
          <w:u w:val="single"/>
        </w:rPr>
      </w:pPr>
      <w:r>
        <w:rPr>
          <w:b/>
          <w:color w:val="000000"/>
          <w:sz w:val="32"/>
          <w:szCs w:val="36"/>
          <w:u w:val="single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98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выпл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ысокое качество образовательного процесс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Разработка писменных рекомендаций воспитателям групп общеразвивающей напрвленности по развитию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  <w:szCs w:val="20"/>
              </w:rPr>
              <w:t>до 1 ба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ичие публикаций в СМ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i/>
                <w:sz w:val="20"/>
                <w:szCs w:val="20"/>
              </w:rPr>
              <w:t>до 1 ба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рансляция педагогического опы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Участие в методической работе, проекта (подготовка и проведение консультаций, семинаров, конкурсов, открытых просмотров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  <w:szCs w:val="20"/>
              </w:rPr>
              <w:t>до 1 ба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в конкурсаз педагогического мастерсва (победитель), проведение мастер-классов на муниципальном уровн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до 1 балл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в течении 1 го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в конкурсах на региональном и федеральном уровнях (победит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 2 баллов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в течении 1 го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ый вклад в развитие Учрежд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Персональное участие в проведении мероприятий, повышающих авторитет и имидж Учреждения (акции, выставки, дни открытых двер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  <w:szCs w:val="20"/>
              </w:rPr>
              <w:t>до 1 ба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ивность работы с семьями воспитанник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онсультирование семей, воспитывающих на дому, по вопросам воспитания и развития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i/>
                <w:sz w:val="20"/>
                <w:szCs w:val="20"/>
              </w:rPr>
              <w:t>до 1 ба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32"/>
          <w:szCs w:val="36"/>
          <w:u w:val="single"/>
        </w:rPr>
        <w:t>И</w:t>
      </w:r>
      <w:r>
        <w:rPr>
          <w:b/>
          <w:sz w:val="22"/>
          <w:u w:val="single"/>
        </w:rPr>
        <w:t>НСТРУКТОР ПО ФИЗИЧЕСКОЙ КУЛЬТУРЕ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МУЗЫКАЛЬНЫЙ РУКОВОДИТЕ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98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выпл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ысокое качество образовательного процесс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Дополнительное образование детей в рамках образовательной программы (кружковая работ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  <w:szCs w:val="20"/>
              </w:rPr>
              <w:t>до 1 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Разработка письменных рекомендаций воспитателям групп общеразвивающей направленности по развитию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  <w:szCs w:val="20"/>
              </w:rPr>
              <w:t>до 1 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Наличие в предметно-развивающей среде нетрадиционного оборудования, материалов, постоянного его попол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  <w:szCs w:val="20"/>
              </w:rPr>
              <w:t>до 1 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рансляция педагогического опы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Наличие публикаций в СМИ по распространению педагогического опыта (разного опы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  <w:szCs w:val="20"/>
              </w:rPr>
              <w:t>до 1 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в конкурса педагогического мастерства (победитель), проведение мастер-классов на муниципальном уровн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до 1 балл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в течении 1 го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в конкурсах на региональном и федеральном уровнях (победит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 2 баллов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в течении 1 го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собый вклад в развитие Учре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Организация и проведение мероприятий, повышающих авторитет и имидж Учреждения (акции, дни открытых дверей, недели здоровь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  <w:szCs w:val="20"/>
              </w:rPr>
              <w:t>до 1 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сональное участие в подготовке детей к участию в конкурсах, праздниках, соревнова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1 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17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basedOn w:val="Style10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00FF"/>
      <w:u w:val="single"/>
    </w:rPr>
  </w:style>
  <w:style w:type="character" w:styleId="Pblrnq13">
    <w:name w:val="pblrnq13"/>
    <w:basedOn w:val="Style10"/>
    <w:qFormat/>
    <w:rPr/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06:00Z</dcterms:created>
  <dc:creator>User</dc:creator>
  <dc:description/>
  <cp:keywords/>
  <dc:language>en-US</dc:language>
  <cp:lastModifiedBy>Пользователь Windows</cp:lastModifiedBy>
  <cp:lastPrinted>2015-01-13T13:04:00Z</cp:lastPrinted>
  <dcterms:modified xsi:type="dcterms:W3CDTF">2019-04-16T06:06:00Z</dcterms:modified>
  <cp:revision>5</cp:revision>
  <dc:subject/>
  <dc:title/>
</cp:coreProperties>
</file>