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96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ru-RU" w:eastAsia="ru-RU" w:bidi="ar-SA"/>
        </w:rPr>
        <w:t>Консультация для родителей :«Режим жизни детей в детском саду»</w:t>
      </w:r>
    </w:p>
    <w:p>
      <w:pPr>
        <w:pStyle w:val="Normal"/>
        <w:shd w:fill="FFFFFF" w:val="clear"/>
        <w:spacing w:lineRule="atLeast" w:line="216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val="ru-RU" w:eastAsia="ru-RU" w:bidi="ar-SA"/>
        </w:rPr>
        <w:t>29 марта 2019г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 xml:space="preserve">Подготовила медицинская сестра МКДОУ 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«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 xml:space="preserve">ЦРР-д/с №8 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«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Крепыш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»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План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1. Понятие режима и его значение в воспитании детей дошкольного возраста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2. Режим дня в разных возрастных группах.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3. Роль взрослых в организации режима дня дошкольника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1. Понятие режима и его значение в воспитании детей дошкольного возраста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Режим дня является важнейшим условием успешного физического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воспитания детей дошкольного возраста. Под режимом понимается распорядок жизни детей, предусматривающий рациональное распределение во времени и последовательность различных видов деятельности и отдыха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В результате ритмического повторения всех составляющих элементов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режима дня (питания, сна, игр, занятий, прогулок) у детей образуются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прочные динамические стереотипы жизнедеятельности, облегчающие переход от одного её вида к другому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Так, в привычные часы приёма пищи ребёнок испытывает чувство голода,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у него появляется аппетит, благодаря чему пища лучше переваривается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и быстрее усваивается; во время сна у детей легко образуется нервное торможение, и они быстро засыпают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Выполнение режима благотворно влияет на нервную систему ребёнка и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на протекание всех физиологических процессов в организме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Основное требование к режиму – учёт возрастных особенностей детей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В младших группах больше времени отводится на сон, одевание, раздевание, умывание и т.д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В старших группах в связи с возросшей самостоятельностью детей на бытовые процессы требуется значительно меньше времени и соответственно больше уделяется на игры и другие виды деятельности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В процессе выполнения режима необходимо учитывать состояние здоровья детей, уровень их психического развития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Следующее требование – постоянство режима: вовремя есть, заниматься, играть, спать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Оно приучает детей к порядку и дисциплинированности. Нарушение режима отрицательно сказываются на здоровье детей и их поведении: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они перевозбуждаются, начинают капризничать, между ними могут возникнуть ссоры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При составлении режима учитывается время года. Так, например в летнее время период пребывания детей на свежем воздухе увеличивается. Поэтому больше времени отводится на подвижные игры и на прогулку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Правильно составленный режим дня имеет большое гигиеническое и педагогическое значение. Ежедневно повторяясь, он приучает организм ребёнка к определённому ритму, обеспечивает смену деятельностей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(игровой, учебной, трудовой), тем самым предохраняет нервную систему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ребёнка от переутомления. Его выполнение способствует формированию культурно – гигиенических навыков, воспитанию организованности и дисциплинированности. Точное выполнение режима воспитывает у детей чувство времени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Таким образом, режимные требования способствуют воспитанию здоровых, бодрых , дисциплинированных детей и позволяет успешно решать задачи всестороннего развития и подготовки их к школе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2. Режим в разных возрастных группах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Режим д/с предусматривает различные виды детской деятельности: бытовую, игровую, учебную и трудовую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Место, занимаемое для неё в режиме, определяется возрастом детей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Так, в младших группах значительное время отводится на бытовые процессы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Затем оно сокращается, а увеличивается время на другие виды деятельности ( игра, труд, занятия)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Игре как основному виду деятельности дошкольников в д/с отводится много времени: до завтрака и после него, в перерывах между занятиями, после дневного сна, на дневной и вечерней прогулке. Задача воспитателя – создать детям условия для всех видов игр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Во всех группах предусмотрено время для занятий; длительность их постепенно увеличивается. Специальное время отводится для трудовой деятельности детей (уход за растениями и животными, занятия по труду, работа на участке) и планируется она в первой половине . От группы к группе она несколько возрастает, однако всегда занимает в режиме дня значительно меньшее место, чем игра и обучение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3.Роль взрослых в организации режима дня дошкольника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Дети дошкольного возраста могут выполнять необходимый для их правильного развития режим дня только под руководством взрослых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Организатором правильного режима в каждой возрастной группе является воспитатель. Он проводит постоянную работу по приучению детей к выполнению режима, ведя их от первых шагов в усвоении режимных требований к известной самостоятельности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Привыкание детей к новому режиму жизни обычно продолжается в течение одной – двух недель. Срок адаптации ослабленных или резко возбудимых малышей удлиняется до пяти – шести недель.</w:t>
      </w:r>
    </w:p>
    <w:p>
      <w:pPr>
        <w:pStyle w:val="Normal"/>
        <w:shd w:fill="FFFFFF" w:val="clear"/>
        <w:spacing w:lineRule="atLeast" w:line="240" w:before="0" w:after="12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  <w:t>Необходимым условием правильного физического развития и воспитания детей является соблюдение режима в семье. Воспитателям необходимо консультировать родителей  в его организации. Воспитатель должен знакомить родителей с режимом группы, которую посещают дети. Только при условии единства требований к детям со стороны детского сада и семьи можно воспитать их здоровыми и жизнерадостными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7:00Z</dcterms:created>
  <dc:creator>Admin</dc:creator>
  <dc:description/>
  <cp:keywords/>
  <dc:language>en-US</dc:language>
  <cp:lastModifiedBy>Пользователь Windows</cp:lastModifiedBy>
  <dcterms:modified xsi:type="dcterms:W3CDTF">2019-04-16T05:45:00Z</dcterms:modified>
  <cp:revision>3</cp:revision>
  <dc:subject/>
  <dc:title/>
</cp:coreProperties>
</file>