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КДОУ «ЦРР-д/с №8 «Крепыш»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lineRule="exact" w:line="317"/>
        <w:ind w:righ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.А.Отарчиева  ____________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lineRule="exact" w:line="317"/>
        <w:ind w:right="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15.10.2018г.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lineRule="exact" w:line="317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План мероприятий по профилактике гриппа и ОРВИ </w:t>
      </w:r>
      <w:r>
        <w:rPr>
          <w:spacing w:val="-2"/>
        </w:rPr>
        <w:t xml:space="preserve">в МКДОУ </w:t>
      </w:r>
      <w:r>
        <w:rPr/>
        <w:t>«Центр развития ребенка-детский сад№8 «Крепыш» МО  г.Хасавюрт</w:t>
      </w:r>
    </w:p>
    <w:p>
      <w:pPr>
        <w:pStyle w:val="Normal"/>
        <w:shd w:fill="FFFFFF" w:val="clear"/>
        <w:spacing w:lineRule="exact" w:line="317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2018 – 2019 </w:t>
      </w:r>
      <w:r>
        <w:rPr>
          <w:b/>
          <w:bCs/>
          <w:spacing w:val="-2"/>
          <w:sz w:val="28"/>
          <w:szCs w:val="28"/>
        </w:rPr>
        <w:t>учебный год.</w:t>
      </w:r>
    </w:p>
    <w:p>
      <w:pPr>
        <w:pStyle w:val="Normal"/>
        <w:shd w:fill="FFFFFF" w:val="clear"/>
        <w:spacing w:lineRule="exact" w:line="317"/>
        <w:ind w:firstLine="7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18"/>
        <w:gridCol w:w="1874"/>
        <w:gridCol w:w="235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отрудниками ДО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ние приказа о мероприятиях по профилактике гриппа и ОРВИ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заболеваемостью персонала Д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гий контроль за выполнением режима проветривания помещений и групп ДО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  <w:tab w:val="left" w:pos="267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 вносить предложения</w:t>
              <w:br/>
              <w:t>об</w:t>
              <w:tab/>
              <w:t>ограничении</w:t>
              <w:tab/>
              <w:t>проведени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 – массовых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сбор и предоставление информации в отдел образования и в ЦРБ по утвержденным формам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эпидемиче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олевае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ппо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гий контроль за выполнением санитарно-противоэпидемического режима, гигиенических и закаливающих мероприятий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ежедневн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санитарного состояния пищеблока и технологической обработки блюд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ежедневн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оводить обработку групп и помещений ДОУ бактерицидной  лампо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ая влажная уборка помещений и групп ДОУ с дезинфицирующими средств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. персо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гий контроль за выполнением противоэпидемических мероприятий и правильной организацией карантинных мероприятий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врем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екц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олеваний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сест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Cs/>
                <w:sz w:val="24"/>
                <w:szCs w:val="24"/>
              </w:rPr>
              <w:t>МКДОУ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с воспитанникам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Качественно проводить сезонную </w:t>
            </w:r>
            <w:r>
              <w:rPr>
                <w:bCs/>
                <w:sz w:val="24"/>
                <w:szCs w:val="24"/>
              </w:rPr>
              <w:t xml:space="preserve">неспецифическую </w:t>
            </w:r>
            <w:r>
              <w:rPr>
                <w:bCs/>
                <w:spacing w:val="-6"/>
                <w:sz w:val="24"/>
                <w:szCs w:val="24"/>
              </w:rPr>
              <w:t xml:space="preserve">иммунокоррегирующую </w:t>
            </w:r>
            <w:r>
              <w:rPr>
                <w:bCs/>
                <w:spacing w:val="-5"/>
                <w:sz w:val="24"/>
                <w:szCs w:val="24"/>
              </w:rPr>
              <w:t>профилактику гриппа и ОРЗ по соответствующим схемам с использованием  витаминов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С сентября по </w:t>
            </w:r>
            <w:r>
              <w:rPr>
                <w:bCs/>
                <w:spacing w:val="-5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роведение экстренной химио-</w:t>
            </w:r>
            <w:r>
              <w:rPr>
                <w:bCs/>
                <w:spacing w:val="-7"/>
                <w:sz w:val="24"/>
                <w:szCs w:val="24"/>
              </w:rPr>
              <w:t xml:space="preserve">профилактики с использованием </w:t>
            </w:r>
            <w:r>
              <w:rPr>
                <w:bCs/>
                <w:sz w:val="24"/>
                <w:szCs w:val="24"/>
              </w:rPr>
              <w:t>оксолиновой мази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Медсестра. </w:t>
            </w:r>
            <w:r>
              <w:rPr>
                <w:bCs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витаминизация третьего блю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ий контроль проведения регулярной чесночно-луковой ионизацией воздух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ый контроль состояния здоровья воспитанников ДОУ при приёме в групп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Работа с родителями воспитанник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с родителями по вопросам профилактики гриппа и ОРВ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эпиде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ипп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  <w:tab w:val="left" w:pos="377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стить</w:t>
              <w:tab/>
              <w:t>информацию</w:t>
              <w:tab/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7" w:leader="none"/>
                <w:tab w:val="left" w:pos="351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е гриппа и  ОРВИ на</w:t>
              <w:br/>
              <w:t>информационном</w:t>
              <w:tab/>
              <w:t>стенде</w:t>
              <w:tab/>
              <w:t>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ников  и родителей, и на сайте ДО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Ок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родолжать работу по повышению </w:t>
            </w:r>
            <w:r>
              <w:rPr>
                <w:bCs/>
                <w:spacing w:val="-5"/>
                <w:sz w:val="24"/>
                <w:szCs w:val="24"/>
              </w:rPr>
              <w:t xml:space="preserve">медицинской грамотности воспитателей, родителей. Активно воздействовать на образ жизни ребёнка путём целенаправленного санитарного просвещения </w:t>
            </w:r>
            <w:r>
              <w:rPr>
                <w:bCs/>
                <w:sz w:val="24"/>
                <w:szCs w:val="24"/>
              </w:rPr>
              <w:t>родител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стоянно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Cs/>
                <w:spacing w:val="-5"/>
                <w:sz w:val="24"/>
                <w:szCs w:val="24"/>
              </w:rPr>
              <w:t xml:space="preserve">Медсестра. </w:t>
            </w:r>
            <w:r>
              <w:rPr>
                <w:bCs/>
                <w:spacing w:val="-7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6:00Z</dcterms:created>
  <dc:creator>FuckYouBill</dc:creator>
  <dc:description/>
  <cp:keywords/>
  <dc:language>en-US</dc:language>
  <cp:lastModifiedBy>Пользователь Windows</cp:lastModifiedBy>
  <cp:lastPrinted>2016-02-17T11:05:00Z</cp:lastPrinted>
  <dcterms:modified xsi:type="dcterms:W3CDTF">2019-04-16T05:42:00Z</dcterms:modified>
  <cp:revision>3</cp:revision>
  <dc:subject/>
  <dc:title/>
</cp:coreProperties>
</file>