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Утверждаю: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 xml:space="preserve">Заведующая МКДОУ 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«ЦРР – д/с №8 «Крепыш»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_________ Отарчиева Л.А.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«___» __________ 20___г.</w:t>
      </w:r>
    </w:p>
    <w:p>
      <w:pPr>
        <w:pStyle w:val="Style15"/>
        <w:shd w:fill="FFFFFF" w:val="clear"/>
        <w:tabs>
          <w:tab w:val="clear" w:pos="708"/>
          <w:tab w:val="left" w:pos="5611" w:leader="none"/>
        </w:tabs>
        <w:spacing w:before="27" w:after="0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Verdana" w:hAnsi="Verdana" w:cs="Verdana"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  <w:t>ПОЛОЖЕНИЕ</w:t>
      </w:r>
    </w:p>
    <w:p>
      <w:pPr>
        <w:pStyle w:val="Style15"/>
        <w:shd w:fill="FFFFFF" w:val="clear"/>
        <w:spacing w:before="27" w:after="0"/>
        <w:jc w:val="center"/>
        <w:rPr>
          <w:rFonts w:ascii="Verdana" w:hAnsi="Verdana" w:cs="Verdana"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  <w:t>об энергосбережении в</w:t>
      </w:r>
    </w:p>
    <w:p>
      <w:pPr>
        <w:pStyle w:val="Style15"/>
        <w:shd w:fill="FFFFFF" w:val="clear"/>
        <w:spacing w:before="27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м казенном дошкольном образовательном учреждении 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«Центр развития ребенка – д/с №8 «Крепыш»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г. Хасавюрт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1.Основные понятия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Энергосбере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ализация организационных, правовых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х, технологических, экономических и иных мер, направленных на уменьшение объёма используемых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хранении соответствующего полезного эффекта от их использования (в том числе объёма выполненных работ, оказанных услуг)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Энергетический рес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ситель энергии, энергия которого используется или может быть использована при осуществлении образовательной и хозяйственной деятельности, а также вид энергии (тепловая, электрическая или другой вид энергии)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Энергетическая эффек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образовательному процессу, муниципальному казенному дошкольному образовательному учреждению (далее – МКДОУ)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треб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КДОУ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. Общие положения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1. Настоящее Положение разработано в соответствии с Федеральным законом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и направлено на организацию и проведение работ по сбережению всех видов энергоресурсов в МКДОУ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2. Настоящее Положение определяет отношения между поставщиками и потребителями электрической и тепловой энергии, холодной воды в части обеспечения учета потребления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3. Положение направлено на обеспечение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го использования всех видов энергетических ресурсов при их потреблени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омственного контро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 энергетических ресурсов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использования энергоэффективных технологий энергопотребляю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я, конструкционных и изоляционных материал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ор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а расхода энергетических ресурсов и контроля их использования, систем автоматизированного управления энергопотреблением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точности, достоверности и единства измерения в части учета отпускаемых и потребляемых энергетических ресурсов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тимулирования сохранности энергосберегающего оборудования, приборов учета расхода и систем автоматизированного управления энергопотреблением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4. Весь объем энергетических ресурсов подлежит обязательному учету. Учет потребляемых энергетических ресурсов осуществляется в соответствии с установленными государственными стандартами и нормами точности измерений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Юридические и физические лица, выполняющие монтажные, наладочные, ремонтные работы узлов учета энергетических ресурсов, приборов учета расхода систем автоматизированного управления энергопотреблением должны иметь лицензию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3.Организация учета энергоресурсов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Поставка энергетических ресурсов потребителю осуществляется на основании договора, заключаемого между энергоснабжающей организацией и потребителем. Потребление энергоресурсов без договора не допускается. К договору должен прилагаться Акт разграничения балансовой принадлежности сетей достав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етических ресурсов и эксплуатационной ответственности сторон договора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Потребитель несет ответственность за техническое состояние и безопасную эксплуат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хся в его владении энергоустановок, за рациональное расходование энергоресурсов, выполнение установленных планов и режимов энергопотребления, а также за своевременное выполнение предписаний представителей надзорных органов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 В целях обеспечения надежной, экономичной и безопасной эксплуатации энергоустановок потребитель обязан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оизводить проверку состояния, профилактические испытания и ремонт принадлежащих ему энергоустановок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одно-распределительных устройств и защитных средств, а также ремонт помещений вводно-распределительных устройств в сроки, устанавливаемые действующими нормами и правилам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облюдать заданные энергоснабжающей организацией характеристики и установки релейной защиты и автоматики, а также установки автоматов и предохранительных устройств, согласовывать с энергоснабжающей организацией установку автоматов отключения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беспечить беспрепятственный доступ в любое время суток представителей органов государственного энергетического надзора для контроля за режимом энергопотребления, рациональным и экономным использованием электроэнергии и надзора за техническим состоянием энергохозяйства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, обслуживании и в использовании энергоустановок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4.Потребители энергетических ресурсов обязаны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ть энергоснабжающей организации отчетность о расходе энергоресурсов по утвержденным нормам в установленные сроки в соответствии с действующими положениями о порядке предоставления отчетност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ежемесячно произв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и показаний приборов учета в журнале, в соответствии с установленным графиком передавать в энергоснабжающую организацию показания приборов учета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записи суточного расхода энергоресурсов и фактической нагрузки производятся потребителем в пронумерованном и прошнурованном журнале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 Расчетные приборы учета устанавливаются в соответствии с действующими правилами и должны отвечать требованиям ГОСТ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5.1. При этом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для учета электрической энергии приборы учета устанавливаются на территории  учреждения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расчётные электросчетчики, предназначенные для учёта израсходованной электроэнергии, приобретаются и устанавливаются потребителям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подключение расчетных электросчетчиков, а также плановая замена электросчетчиков, находящихся на балансе потребителей, выполня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уживающей организацией в соответствии с условиями договора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учет активной энергии и реактивной мощности для расчетов между энергоснабжающей организацией и потребителем производится в точке учета их на границе балансовой принадлежности электросети энергоснабжающей организации и потребителя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ответственность за сохранность приборов учета несет потребитель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6. Организация учета водоснабжения и водоотведения должна осуществляться согласно Правилам пользования системами коммунального водоснабжения и канализации в Российской Федерации", утверждён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Ф от 12 февраля 1999 г. N167 (в редакции от 23 мая 2006 г.)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Основные требования к приборам учета энергетических ресурсов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1. Все средства измерения (приборы учёта), используемые при учете энергоресурсов, должны быть постоянно на контроле потребителей. Приборы учета, у которых истек срок действия поверки, к эксплуатации не допускаются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2. Приборы учета должны быть защищены от несанкционированного доступа, нарушающего достоверность учета энергетических ресурсов. Выбор приборов для уч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оресурсов потребитель осуществляет по согласованию с энергоснабжающей организацией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Порядок допуска в эксплуатацию и эксплуатации узлов учета энергетических ресурсов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1. Допуск в эксплуатацию узлов учета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представителем энергоснабжающей организации в присутствии представителя потребителя, по установленной форме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2. Порядок эксплуатации узла учета энергоресурсов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узлы учета тепловой и электрической энергии, холодной воды должны эксплуатироваться в соответствии с технической документацией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тветственность за эксплуатацию и текущее обслуживание узлов учета потребителя несет должностное лицо, назначенное приказом по МКДОУ или по управлению образования, в чьем ведении находятся данные узлы учета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6. Контроль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1. Контроль исполнения Закона Российской Федерации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в муниципальном казенном дошкольном образовательном учреждении г.Хасавюрт МКДОУ «ЦРР – д/с №8 «Крепыш» осуществляет административно-хозяйственная служба управления образова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2:00Z</dcterms:created>
  <dc:creator>Admin</dc:creator>
  <dc:description/>
  <dc:language>en-US</dc:language>
  <cp:lastModifiedBy>-</cp:lastModifiedBy>
  <cp:lastPrinted>2016-06-07T12:04:00Z</cp:lastPrinted>
  <dcterms:modified xsi:type="dcterms:W3CDTF">2017-04-13T07:25:00Z</dcterms:modified>
  <cp:revision>1</cp:revision>
  <dc:subject/>
  <dc:title/>
</cp:coreProperties>
</file>